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ascii="Times New Roman" w:hAnsi="Times New Roman" w:cs="Times New Roman"/>
          <w:b/>
          <w:sz w:val="48"/>
          <w:szCs w:val="24"/>
        </w:rPr>
        <w:t>申报北京市级中医药继续教育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ascii="Times New Roman" w:hAnsi="Times New Roman" w:cs="Times New Roman"/>
          <w:b/>
          <w:sz w:val="48"/>
          <w:szCs w:val="24"/>
        </w:rPr>
        <w:t>单位信息表</w:t>
      </w: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单位名称：（盖章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6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级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举办场所情况（包括容纳人数、现有设备情况等）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年来承办各类别、各级别继续教育项目情况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上一年度继续教育工作完成情况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注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申报北京市级中医药继续教育项目的单位需</w:t>
      </w:r>
      <w:r>
        <w:rPr>
          <w:rFonts w:ascii="仿宋_GB2312" w:hAnsi="仿宋_GB2312" w:eastAsia="仿宋_GB2312"/>
          <w:sz w:val="32"/>
          <w:szCs w:val="32"/>
        </w:rPr>
        <w:t>提交的</w:t>
      </w:r>
      <w:r>
        <w:rPr>
          <w:rFonts w:ascii="仿宋_GB2312" w:hAnsi="仿宋_GB2312" w:eastAsia="仿宋_GB2312"/>
          <w:sz w:val="32"/>
          <w:szCs w:val="32"/>
        </w:rPr>
        <w:t>其他材料：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北京市民政局颁发的“社会团体法人登记证书”复印件（法人及主要负责会长（理事长）、副会长（副理事长）应有相关医学专业背景，并具备相关医学专业高级职称，应提供相关证明材料）。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银行开户许可证复印件。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术团体组织架构（人员情况、专职人员的配备应满足学术活动开展的需要）。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稳定的专家团队（设有专业委员会、分会、学科组等）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办公场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租用合同复印件。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业务主管单位为北京市中医管理局（卫生健康委）的市级学术团体应连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举办相关学术活动，将学术活动的内容、时间、地点、主讲人、参加人的相关情况汇总成册。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无业务主管单位的市级学术团体应连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举办相关学术活动，将学术活动的内容、时间、地点、主讲人、参加人的相关情况汇总成册。</w:t>
      </w:r>
    </w:p>
    <w:p>
      <w:pPr>
        <w:pStyle w:val="Normal"/>
        <w:spacing w:lineRule="exact" w:line="580"/>
        <w:ind w:firstLine="608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eastAsia="仿宋_GB2312"/>
          <w:sz w:val="32"/>
          <w:szCs w:val="32"/>
        </w:rPr>
        <w:t>会通过形式审查及现场核查等形式对申报单位情况进行核验，确认与所提供资料是否一致。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32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31:00Z</dcterms:created>
  <dc:creator>user</dc:creator>
  <dc:description/>
  <dc:language>en-US</dc:language>
  <cp:lastModifiedBy> 祺</cp:lastModifiedBy>
  <cp:lastPrinted>2022-08-17T23:02:00Z</cp:lastPrinted>
  <dcterms:modified xsi:type="dcterms:W3CDTF">2022-09-23T08:20:03Z</dcterms:modified>
  <cp:revision>5</cp:revision>
  <dc:subject/>
  <dc:title>京中医科字〔2012〕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7DD8313024A1C82C85C87F683759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