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市级中医药继续教育项目学科分类及代码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559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学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学科名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基础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外科其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脑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妇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儿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肝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骨伤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脾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针灸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肺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推拿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肾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眼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血液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耳鼻喉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肿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康复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内分泌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急诊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痹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治未病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老年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神志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护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内科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民族医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皮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肛肠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spacing w:lineRule="exact" w:line="360"/>
        <w:ind w:left="840" w:hanging="79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中医基础主要包括中医基础、中医诊断学、中医方剂学、四大经典、医史、文献、医古文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28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表中各学科均包含中西医结合相关学科。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32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1:00Z</dcterms:created>
  <dc:creator>user</dc:creator>
  <dc:description/>
  <dc:language>en-US</dc:language>
  <cp:lastModifiedBy> 祺</cp:lastModifiedBy>
  <cp:lastPrinted>2022-08-17T23:02:00Z</cp:lastPrinted>
  <dcterms:modified xsi:type="dcterms:W3CDTF">2022-09-23T08:20:38Z</dcterms:modified>
  <cp:revision>5</cp:revision>
  <dc:subject/>
  <dc:title>京中医科字〔2012〕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4EC7767E14403BFD9A791F60CED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