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三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北京市中医住院医师规范化培训基地协同单位建设评估标准（试行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一部分、医院整体情况</w:t>
      </w:r>
    </w:p>
    <w:tbl>
      <w:tblPr>
        <w:tblW w:w="1566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96"/>
        <w:gridCol w:w="7076"/>
        <w:gridCol w:w="648"/>
        <w:gridCol w:w="648"/>
        <w:gridCol w:w="648"/>
        <w:gridCol w:w="6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级指标及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级指标及分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价要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价标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条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注：本项为“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一票否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机构等级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三级甲等医院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三级医院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本项为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一票否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育资质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大学附属医院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大学教学医院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与大学有教学合作关系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重点学科、重点专科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具有国家级中医类或中西医结合重点专科（含重点学科、重点专病）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具有省市级中医类或中西医结合重点专科（含重点学科、重点专病）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规模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本项为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一票否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院总床位数、中医类或中西医结合床位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中医类、中西医结合床位数≥</w:t>
            </w:r>
            <w:r>
              <w:rPr/>
              <w:t>30</w:t>
            </w:r>
            <w:r>
              <w:rPr>
                <w:rFonts w:cs="宋体"/>
              </w:rPr>
              <w:t>张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中医类、中西医结合床位数≥</w:t>
            </w:r>
            <w:r>
              <w:rPr/>
              <w:t>25</w:t>
            </w:r>
            <w:r>
              <w:rPr>
                <w:rFonts w:cs="宋体"/>
              </w:rPr>
              <w:t>张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中医类、中西医结合床位数≥</w:t>
            </w:r>
            <w:r>
              <w:rPr/>
              <w:t>20</w:t>
            </w:r>
            <w:r>
              <w:rPr>
                <w:rFonts w:cs="宋体"/>
              </w:rPr>
              <w:t>张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规模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诊疗技术项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总项目数≥</w:t>
            </w:r>
            <w:r>
              <w:rPr/>
              <w:t>12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总项目数≥</w:t>
            </w:r>
            <w:r>
              <w:rPr/>
              <w:t>10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总项目数≥</w:t>
            </w:r>
            <w:r>
              <w:rPr/>
              <w:t>8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工作量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年门诊量、中医或中西医结合年门诊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中医或中西医结合年门诊量≥</w:t>
            </w:r>
            <w:r>
              <w:rPr/>
              <w:t>5</w:t>
            </w:r>
            <w:r>
              <w:rPr>
                <w:rFonts w:cs="宋体"/>
              </w:rPr>
              <w:t>万人次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中医或中西医结合年门诊量≥</w:t>
            </w:r>
            <w:r>
              <w:rPr/>
              <w:t>4</w:t>
            </w:r>
            <w:r>
              <w:rPr>
                <w:rFonts w:cs="宋体"/>
              </w:rPr>
              <w:t>万人次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中医或中西医结合年门诊量≥</w:t>
            </w:r>
            <w:r>
              <w:rPr/>
              <w:t>3</w:t>
            </w:r>
            <w:r>
              <w:rPr>
                <w:rFonts w:cs="宋体"/>
              </w:rPr>
              <w:t>万人次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工作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医或中西医结合类科室床位使用率、平均住院日、床位周转次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床位使用率≥</w:t>
            </w:r>
            <w:r>
              <w:rPr/>
              <w:t>90</w:t>
            </w:r>
            <w:r>
              <w:rPr>
                <w:rFonts w:cs="宋体"/>
              </w:rPr>
              <w:t>％。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平均住院日≤</w:t>
            </w:r>
            <w:r>
              <w:rPr/>
              <w:t>18</w:t>
            </w:r>
            <w:r>
              <w:rPr>
                <w:rFonts w:cs="宋体"/>
              </w:rPr>
              <w:t>天。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病床周转次数≥</w:t>
            </w:r>
            <w:r>
              <w:rPr/>
              <w:t>20</w:t>
            </w:r>
            <w:r>
              <w:rPr>
                <w:rFonts w:cs="宋体"/>
              </w:rPr>
              <w:t>次</w:t>
            </w:r>
            <w:r>
              <w:rPr/>
              <w:t>/</w:t>
            </w:r>
            <w:r>
              <w:rPr>
                <w:rFonts w:cs="宋体"/>
              </w:rPr>
              <w:t>年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</w:t>
            </w:r>
            <w:r>
              <w:rPr/>
              <w:t>A</w:t>
            </w:r>
            <w:r>
              <w:rPr>
                <w:rFonts w:cs="宋体"/>
              </w:rPr>
              <w:t>项中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—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具备</w:t>
            </w:r>
            <w:r>
              <w:rPr/>
              <w:t>2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</w:t>
            </w:r>
            <w:r>
              <w:rPr/>
              <w:t>A</w:t>
            </w:r>
            <w:r>
              <w:rPr>
                <w:rFonts w:cs="宋体"/>
              </w:rPr>
              <w:t>项中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—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具备</w:t>
            </w:r>
            <w:r>
              <w:rPr/>
              <w:t>1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设置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本项为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一票否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科室设置齐全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设有中医科或中西医结合科，且科内有≥</w:t>
            </w:r>
            <w:r>
              <w:rPr/>
              <w:t>3</w:t>
            </w:r>
            <w:r>
              <w:rPr>
                <w:rFonts w:cs="宋体"/>
              </w:rPr>
              <w:t>个专业分组（如中内、中外、针推等）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设有中医科或中西医结合科，且科内有≥</w:t>
            </w:r>
            <w:r>
              <w:rPr/>
              <w:t>2</w:t>
            </w:r>
            <w:r>
              <w:rPr>
                <w:rFonts w:cs="宋体"/>
              </w:rPr>
              <w:t>个专业分组（如中内、骨伤、针推等）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设有中医科或中西医结合科，无专业分组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设置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医门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具有中医专病门诊≥</w:t>
            </w:r>
            <w:r>
              <w:rPr/>
              <w:t>8</w:t>
            </w:r>
            <w:r>
              <w:rPr>
                <w:rFonts w:cs="宋体"/>
              </w:rPr>
              <w:t>个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具有中医专病门诊≥</w:t>
            </w:r>
            <w:r>
              <w:rPr/>
              <w:t>5</w:t>
            </w:r>
            <w:r>
              <w:rPr>
                <w:rFonts w:cs="宋体"/>
              </w:rPr>
              <w:t>个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具有中医专病门诊≥</w:t>
            </w:r>
            <w:r>
              <w:rPr/>
              <w:t>2</w:t>
            </w:r>
            <w:r>
              <w:rPr>
                <w:rFonts w:cs="宋体"/>
              </w:rPr>
              <w:t>个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医或中西医结合类科室的出院诊断符合率、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医参与治疗率、中西医结合治疗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入出院诊断符合率≥</w:t>
            </w:r>
            <w:r>
              <w:rPr/>
              <w:t>95</w:t>
            </w:r>
            <w:r>
              <w:rPr>
                <w:rFonts w:cs="宋体"/>
              </w:rPr>
              <w:t>％，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中医参与治疗率≥</w:t>
            </w:r>
            <w:r>
              <w:rPr/>
              <w:t>90</w:t>
            </w:r>
            <w:r>
              <w:rPr>
                <w:rFonts w:cs="宋体"/>
              </w:rPr>
              <w:t>％，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中西医结合治疗率≥</w:t>
            </w:r>
            <w:r>
              <w:rPr/>
              <w:t>70</w:t>
            </w:r>
            <w:r>
              <w:rPr>
                <w:rFonts w:cs="宋体"/>
              </w:rPr>
              <w:t>％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具备</w:t>
            </w:r>
            <w:r>
              <w:rPr/>
              <w:t>A</w:t>
            </w:r>
            <w:r>
              <w:rPr>
                <w:rFonts w:cs="宋体"/>
              </w:rPr>
              <w:t>项中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、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</w:t>
            </w:r>
            <w:r>
              <w:rPr/>
              <w:t>A</w:t>
            </w:r>
            <w:r>
              <w:rPr>
                <w:rFonts w:cs="宋体"/>
              </w:rPr>
              <w:t>项中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—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③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具备</w:t>
            </w:r>
            <w:r>
              <w:rPr/>
              <w:t>2</w:t>
            </w:r>
            <w:r>
              <w:rPr>
                <w:rFonts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及教学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注：本项评审为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一票否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医医师占医师比例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带教医师与学员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中医医师占医师的比例≥</w:t>
            </w:r>
            <w:r>
              <w:rPr/>
              <w:t>70</w:t>
            </w:r>
            <w:r>
              <w:rPr>
                <w:rFonts w:cs="宋体"/>
              </w:rPr>
              <w:t>％。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副高及以上职称带教医师与学员比例达到</w:t>
            </w:r>
            <w:r>
              <w:rPr/>
              <w:t>1:1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中医医师占医师的比例≥</w:t>
            </w:r>
            <w:r>
              <w:rPr/>
              <w:t>70</w:t>
            </w:r>
            <w:r>
              <w:rPr>
                <w:rFonts w:cs="宋体"/>
              </w:rPr>
              <w:t>％。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副高及以上职称带教医师与学员比例达到</w:t>
            </w:r>
            <w:r>
              <w:rPr/>
              <w:t>1:2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①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中医医师占医师的比例≥</w:t>
            </w:r>
            <w:r>
              <w:rPr/>
              <w:t>70</w:t>
            </w:r>
            <w:r>
              <w:rPr>
                <w:rFonts w:cs="宋体"/>
              </w:rPr>
              <w:t>％。</w:t>
            </w:r>
            <w:r>
              <w:fldChar w:fldCharType="begin"/>
            </w:r>
            <w:r>
              <w:rPr>
                <w:rFonts w:cs="宋体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②</w: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</w:rPr>
              <w:t>主治及以上职称带教医师与学员比例达到</w:t>
            </w:r>
            <w:r>
              <w:rPr/>
              <w:t>1:2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教经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带教经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</w:t>
            </w:r>
            <w:r>
              <w:rPr>
                <w:rFonts w:cs="宋体"/>
              </w:rPr>
              <w:t>：是附属医院，有</w:t>
            </w:r>
            <w:r>
              <w:rPr/>
              <w:t>5</w:t>
            </w:r>
            <w:r>
              <w:rPr>
                <w:rFonts w:cs="宋体"/>
              </w:rPr>
              <w:t>年以上</w:t>
            </w:r>
            <w:r>
              <w:rPr>
                <w:rFonts w:cs="宋体"/>
                <w:color w:val="000000"/>
              </w:rPr>
              <w:t>中医或中西医结合专业的本科或研究生带教经验。经验丰富，知名度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"/>
                <w:color w:val="000000"/>
              </w:rPr>
              <w:t>：是教学医院，有</w:t>
            </w:r>
            <w:r>
              <w:rPr>
                <w:color w:val="000000"/>
              </w:rPr>
              <w:t>4</w:t>
            </w:r>
            <w:r>
              <w:rPr>
                <w:rFonts w:cs="宋体"/>
                <w:color w:val="000000"/>
              </w:rPr>
              <w:t>年以上中医或中西医结合专业的本科或研究生带教经验。经验较丰富，知名度较高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rFonts w:cs="宋体"/>
                <w:color w:val="000000"/>
              </w:rPr>
              <w:t>：与大学有教学合作关系，有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年以上中医或中西医结合专业的本科或研究生带</w:t>
            </w:r>
            <w:r>
              <w:rPr>
                <w:rFonts w:cs="宋体"/>
              </w:rPr>
              <w:t>教经验。有一定经验与知名度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注：本项评审为“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一票否决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室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示教室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学设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①能容纳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人以上的教室至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，教室有多媒体教学设备。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模拟示教室面积≥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平方米。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有模拟或实验教学设备，其中诊断、急救、手术、中医技能等基本实训设备齐备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①能容纳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人以上的教室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，教室有多媒体教学设备。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有模拟示教室，面积</w:t>
            </w:r>
            <w:r>
              <w:rPr/>
              <w:t>&lt;100</w:t>
            </w:r>
            <w:r>
              <w:rPr>
                <w:rFonts w:ascii="宋体" w:hAnsi="宋体" w:cs="宋体"/>
              </w:rPr>
              <w:t>平方米。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有模拟或实验教学设备，其中诊断、急救、基本操作、中医技能等基本实训设备必备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</w:t>
            </w:r>
            <w:r>
              <w:rPr/>
              <w:t>B</w:t>
            </w:r>
            <w:r>
              <w:rPr>
                <w:rFonts w:cs="宋体"/>
              </w:rPr>
              <w:t>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①、②、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必须具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及信息检索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图书馆、室及藏书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学信息检索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①有图书馆、室，藏书≥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册。②有医学信息检索条件，如电子阅览室，机位≥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①有图书馆、室，藏书</w:t>
            </w:r>
            <w:r>
              <w:rPr>
                <w:rFonts w:cs="宋体" w:ascii="宋体" w:hAnsi="宋体"/>
              </w:rPr>
              <w:t>5—</w:t>
            </w:r>
            <w:r>
              <w:rPr/>
              <w:t>10</w:t>
            </w:r>
            <w:r>
              <w:rPr>
                <w:rFonts w:ascii="宋体" w:hAnsi="宋体" w:cs="宋体"/>
              </w:rPr>
              <w:t>万册。②有医学信息检索条件，如电子阅览室，机位</w:t>
            </w:r>
            <w:r>
              <w:rPr/>
              <w:t>&lt;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</w:t>
            </w:r>
            <w:r>
              <w:rPr/>
              <w:t>B</w:t>
            </w:r>
            <w:r>
              <w:rPr>
                <w:rFonts w:cs="宋体"/>
              </w:rPr>
              <w:t>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①、②具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与支撑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领导重视程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5</w:t>
            </w:r>
            <w:r>
              <w:rPr>
                <w:rFonts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领导负责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成立规范化培训领导小组，组长由院长担任，有足够专项经费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成立毕业后教育领导小组，组长由院长担任，有足够专项经费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有相关领导机构，并由院级副职领导担任，有足够经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组织管理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门管理机构与人员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有专门负责培训的部门，各部门职责明确，并有专职管理人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有负责培训的部门，相关部门能配合，并有专兼职管理人员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有负责培训的部门，能协调相关部门，有专兼职管理人员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管理制度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住院医师的人事、招录、培训和考核等管理制度非常完善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住院医师的人事、招录、培训和考核等管理制度完善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住院医师的人事、招录、培训和考核等管理制度基本完备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撑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培训基地建设和维护所需基本经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为学员提供基本的学习和生活条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cs="宋体"/>
              </w:rPr>
              <w:t>能够为培训基地提供建设和维护所需经费。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cs="宋体"/>
              </w:rPr>
              <w:t>能够为每年</w:t>
            </w:r>
            <w:r>
              <w:rPr/>
              <w:t>10</w:t>
            </w:r>
            <w:r>
              <w:rPr>
                <w:rFonts w:cs="宋体"/>
              </w:rPr>
              <w:t>名学员提供学习和生活条件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cs="宋体"/>
              </w:rPr>
              <w:t>能够为培训基地提供基本的建设和维护经费。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cs="宋体"/>
              </w:rPr>
              <w:t>能够为每年</w:t>
            </w:r>
            <w:r>
              <w:rPr/>
              <w:t>5</w:t>
            </w:r>
            <w:r>
              <w:rPr>
                <w:rFonts w:cs="宋体"/>
              </w:rPr>
              <w:t>名学员提供基本的学习和生活条件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</w:t>
            </w:r>
            <w:r>
              <w:rPr/>
              <w:t>B</w:t>
            </w:r>
            <w:r>
              <w:rPr>
                <w:rFonts w:cs="宋体"/>
              </w:rPr>
              <w:t>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①、②具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15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第二部分：培训科室情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条件与教学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室师资与教学管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领导支持与教学经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科主任主管教学，师资均为副高以上职称，与学员比例能达到</w:t>
            </w:r>
            <w:r>
              <w:rPr/>
              <w:t>1</w:t>
            </w:r>
            <w:r>
              <w:rPr>
                <w:rFonts w:cs="宋体"/>
              </w:rPr>
              <w:t>：</w:t>
            </w:r>
            <w:r>
              <w:rPr/>
              <w:t>2</w:t>
            </w:r>
            <w:r>
              <w:rPr>
                <w:rFonts w:cs="宋体"/>
              </w:rPr>
              <w:t>，既往有中医类或中西医结合类研究生教学经验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科主任主管教学，师资符合要求，既往有中医类或中西医结合类本科生教学经验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有专人主管教学，师资符合要求，既往有中医类或中西医结合类专科生教学经验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医疗与教学条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病床数多、病种数丰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：科室病床数与门诊设置符合要求，诊疗人数与病种数符合要求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：科室病床数与门诊设置基本符合要求，诊疗人数与病种数基本符合要求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：上述一项基本符合要求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：不符合以上条件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部分：与本市中医住院医师规范化培训基地单位的协作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作关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本项不打分，评审为“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者，一票否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议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议内容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</w:t>
            </w:r>
            <w:r>
              <w:rPr>
                <w:rFonts w:cs="宋体"/>
              </w:rPr>
              <w:t>：</w:t>
            </w:r>
            <w:r>
              <w:rPr>
                <w:rFonts w:ascii="宋体" w:hAnsi="宋体" w:cs="宋体"/>
              </w:rPr>
              <w:t>必须与本市中医住院医师规范化培训基地单位建立协作关系，有合法的协议书，有明确的协作科室与协作内容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/>
              </w:rPr>
              <w:t>不符合以上条件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第一部分相加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分以上为合格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0—75</w:t>
      </w:r>
      <w:r>
        <w:rPr>
          <w:rFonts w:ascii="宋体" w:hAnsi="宋体" w:cs="宋体"/>
          <w:kern w:val="0"/>
          <w:sz w:val="24"/>
        </w:rPr>
        <w:t>分为基本合格，低于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为不合格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对第二部分即培训科室情况打分时，对申请的培训科室进行检查，依照基地标准中对科室的要求进行检查打分，培训科室未达到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者不能成为相应的培训专科。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【《中医住院医师规范化培训标准》要求有以下科室设置：中医内科、中医外科、中医妇科、中医儿科、针灸科、推拿科、中医康复科、中医骨伤科、中医耳鼻喉科、中医眼科、辅助科室（包括心电图、影像、中药房等）】等基本科室共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个。</w:t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HTMLCharChar">
    <w:name w:val="HTML 预设格式 Char Char"/>
    <w:qFormat/>
    <w:rPr>
      <w:rFonts w:ascii="黑体" w:hAnsi="黑体" w:eastAsia="黑体" w:cs="黑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(1)"/>
    <w:basedOn w:val="Normal"/>
    <w:qFormat/>
    <w:pPr>
      <w:autoSpaceDE w:val="false"/>
      <w:spacing w:lineRule="auto" w:line="360"/>
      <w:ind w:left="420" w:hanging="420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  <w:kern w:val="0"/>
      <w:sz w:val="20"/>
      <w:szCs w:val="20"/>
    </w:rPr>
  </w:style>
  <w:style w:type="paragraph" w:styleId="11">
    <w:name w:val="1标题"/>
    <w:basedOn w:val="Normal"/>
    <w:qFormat/>
    <w:pPr>
      <w:spacing w:lineRule="auto" w:line="360"/>
      <w:ind w:left="420" w:hanging="420"/>
    </w:pPr>
    <w:rPr>
      <w:rFonts w:ascii="仿宋_GB2312;仿宋" w:hAnsi="仿宋_GB2312;仿宋" w:eastAsia="仿宋_GB2312;仿宋" w:cs="仿宋_GB2312;仿宋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1:00Z</dcterms:created>
  <dc:creator>hp</dc:creator>
  <dc:description/>
  <dc:language>en-US</dc:language>
  <cp:lastModifiedBy>user</cp:lastModifiedBy>
  <dcterms:modified xsi:type="dcterms:W3CDTF">2014-12-04T08:45:22Z</dcterms:modified>
  <cp:revision>3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