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 w:before="144" w:after="144"/>
        <w:jc w:val="center"/>
        <w:rPr/>
      </w:pPr>
      <w:r>
        <w:rPr>
          <w:rFonts w:ascii="方正小标宋简体;Albany WT SC" w:hAnsi="方正小标宋简体;Albany WT SC" w:cs="宋体;SimSun" w:eastAsia="方正小标宋简体;Albany WT SC"/>
          <w:bCs/>
          <w:spacing w:val="-6"/>
          <w:kern w:val="0"/>
          <w:sz w:val="36"/>
          <w:szCs w:val="36"/>
        </w:rPr>
        <w:t>北京市第三</w:t>
      </w:r>
      <w:r>
        <w:rPr/>
        <w:t>批中医住院医师规范化培训三优教学团队名单</w:t>
      </w:r>
    </w:p>
    <w:tbl>
      <w:tblPr>
        <w:tblW w:w="9761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13"/>
        <w:gridCol w:w="1559"/>
      </w:tblGrid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首席师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中医科学院广安门医院急诊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齐文升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中医科学院西苑医院心血管病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浩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中医科学院望京医院骨伤综合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</w:t>
            </w:r>
          </w:p>
        </w:tc>
      </w:tr>
      <w:tr>
        <w:trPr>
          <w:trHeight w:val="707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中医科学院眼科医院眼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泽峰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中医药大学东直门医院肾病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静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威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中医药大学东方医院针灸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慧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中医药大学第三附属医院脑病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中医药大学第三附属医院急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虹虹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首都医科大学附属北京中医医院消化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声生</w:t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宣武中医医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骨伤科中医住培三优教学团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牛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志军</w:t>
            </w:r>
          </w:p>
        </w:tc>
      </w:tr>
    </w:tbl>
    <w:p>
      <w:pPr>
        <w:pStyle w:val="Normal"/>
        <w:snapToGrid w:val="false"/>
        <w:spacing w:lineRule="auto" w:line="252"/>
        <w:jc w:val="center"/>
        <w:rPr>
          <w:rFonts w:ascii="方正小标宋简体;Albany WT SC" w:hAnsi="方正小标宋简体;Albany WT SC" w:eastAsia="方正小标宋简体;Albany WT SC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;Albany WT SC" w:cs="宋体;SimSun" w:ascii="方正小标宋简体;Albany WT SC" w:hAnsi="方正小标宋简体;Albany WT SC"/>
          <w:bCs/>
          <w:spacing w:val="-6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lbany WT SC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8:00Z</dcterms:created>
  <dc:creator>推荐书</dc:creator>
  <dc:description/>
  <dc:language>en-US</dc:language>
  <cp:lastModifiedBy>admin</cp:lastModifiedBy>
  <cp:lastPrinted>2019-04-09T10:38:00Z</cp:lastPrinted>
  <dcterms:modified xsi:type="dcterms:W3CDTF">2019-04-09T03:08:00Z</dcterms:modified>
  <cp:revision>2</cp:revision>
  <dc:subject/>
  <dc:title>关于开展吉林省第二批中医药重点学科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