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0" w:after="144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pacing w:val="-6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pacing w:val="-6"/>
          <w:kern w:val="0"/>
          <w:sz w:val="44"/>
          <w:szCs w:val="44"/>
        </w:rPr>
        <w:t>全国西学中骨干人才培训项目培养人员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245"/>
      </w:tblGrid>
      <w:tr>
        <w:trPr>
          <w:trHeight w:val="9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  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    位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吴彩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急诊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东潇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神经外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药大学东方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郭  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临医医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药大学第三附属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杨文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儿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药大学附属护国寺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原  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呼吸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徐慧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呼吸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东城区第一人民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晋  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消化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和平里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温晓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眼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鼓楼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  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心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宣武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孙庆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中西医结合临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朝阳区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卢玉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妇产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第一中西医结合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玉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妇产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中西医结合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孙志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房山区中医医院</w:t>
            </w:r>
          </w:p>
        </w:tc>
      </w:tr>
      <w:tr>
        <w:trPr>
          <w:trHeight w:val="6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缪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内分泌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通州区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徐景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耳鼻喉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医院顺义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崔雪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心内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昌平区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孙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普通外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医院平谷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晓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普通外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市密云区中医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玲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妇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中医医院延庆医院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胡晓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骨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北京按摩医院</w:t>
            </w:r>
          </w:p>
        </w:tc>
      </w:tr>
    </w:tbl>
    <w:p>
      <w:pPr>
        <w:pStyle w:val="Normal"/>
        <w:snapToGrid w:val="false"/>
        <w:spacing w:lineRule="auto" w:line="252"/>
        <w:jc w:val="left"/>
        <w:rPr>
          <w:rFonts w:ascii="方正小标宋简体;Microsoft YaHei UI" w:hAnsi="方正小标宋简体;Microsoft YaHei UI" w:eastAsia="方正小标宋简体;Microsoft YaHei UI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华文仿宋;汉仪春然手书W" w:hAnsi="华文仿宋;汉仪春然手书W" w:cs="宋体;SimSun" w:eastAsia="华文仿宋;汉仪春然手书W"/>
          <w:kern w:val="0"/>
          <w:sz w:val="32"/>
          <w:szCs w:val="32"/>
        </w:rPr>
        <w:t>（注：以上名单排名不分先后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汉仪春然手书W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5:00Z</dcterms:created>
  <dc:creator>推荐书</dc:creator>
  <dc:description/>
  <cp:keywords/>
  <dc:language>en-US</dc:language>
  <cp:lastModifiedBy>Administrator</cp:lastModifiedBy>
  <cp:lastPrinted>2019-04-30T17:43:00Z</cp:lastPrinted>
  <dcterms:modified xsi:type="dcterms:W3CDTF">2019-05-03T15:15:00Z</dcterms:modified>
  <cp:revision>2</cp:revision>
  <dc:subject/>
  <dc:title>关于开展吉林省第二批中医药重点学科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