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before="0" w:after="144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pacing w:val="-6"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spacing w:val="-6"/>
          <w:kern w:val="0"/>
          <w:sz w:val="36"/>
          <w:szCs w:val="36"/>
        </w:rPr>
        <w:t>2019</w:t>
      </w:r>
      <w:r>
        <w:rPr>
          <w:rFonts w:ascii="方正小标宋简体;Microsoft YaHei UI" w:hAnsi="方正小标宋简体;Microsoft YaHei UI" w:cs="宋体;SimSun" w:eastAsia="方正小标宋简体;Microsoft YaHei UI"/>
          <w:bCs/>
          <w:spacing w:val="-6"/>
          <w:kern w:val="0"/>
          <w:sz w:val="36"/>
          <w:szCs w:val="36"/>
        </w:rPr>
        <w:t>年北京市中医住院医师规范化培训结业理论考核结果</w:t>
      </w:r>
    </w:p>
    <w:p>
      <w:pPr>
        <w:pStyle w:val="Normal"/>
        <w:jc w:val="left"/>
        <w:rPr/>
      </w:pPr>
      <w:r>
        <w:rPr/>
        <w:t xml:space="preserve">培训基地：中日友好医院      </w:t>
      </w:r>
      <w:r>
        <w:rPr/>
        <w:t>93</w:t>
      </w:r>
      <w:r>
        <w:rPr/>
        <w:t>人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24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国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不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甜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葛亚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冬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若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廖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庞广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泽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进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思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冬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明国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振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芳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菊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玲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皓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春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裴育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文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鸿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远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邱旭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叶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瑢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艺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李斯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玥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邵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佳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焦薇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明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爱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晓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丽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俞舒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占凌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祝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淑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元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占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晓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宇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汤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邓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依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雅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佳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郁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超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瑞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邹金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焦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叶光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冉明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振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彩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文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宜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left"/>
        <w:rPr/>
      </w:pPr>
      <w:r>
        <w:rPr/>
        <w:t xml:space="preserve">培训基地：中国中医科学院广安门医院   </w:t>
      </w:r>
      <w:r>
        <w:rPr/>
        <w:t>152</w:t>
      </w:r>
      <w:r>
        <w:rPr/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76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艾玉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巴志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薄荣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车祥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劲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邓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佳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独思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骋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泽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俊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伶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明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季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金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颖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志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苗宁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倪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培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丰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九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丹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文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翼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韦茂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超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熊梦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琳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喜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亚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映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果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爱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美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梦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晓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莺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文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战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花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莉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增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宇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玉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辜红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少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颍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馨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邬光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雨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滕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晶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诗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兆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雪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鸣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嘉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雄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耿彦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秋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文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轶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唯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颖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冒慧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孟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倪炎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菁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京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学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赛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子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晓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锦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韦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艳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晟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君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宇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美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海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会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丽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晓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旭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亚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兆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婉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谷金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嘉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佟彦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宝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月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ind w:firstLine="6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中国中医科学院西苑医院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84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76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柴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刁雪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艺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众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靳华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佳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敬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灵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诗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伟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栗琼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家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邱俊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史胜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欣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展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丽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璟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严海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玉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恩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会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丽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荣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玮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玉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乔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春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天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芋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伟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烁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辰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文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雅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小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向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展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巴文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郝新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倩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相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圣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小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雪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吉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凌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鹏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志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恺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琪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超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潇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天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美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婧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美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绍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子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漆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秀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立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尚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中国中医科学院望京医院 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67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76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柴小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歆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雷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林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奇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欧阳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瞿先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欣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倩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先国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惠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芃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晓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昱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伊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杜丽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叶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正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晨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邓晓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邸冬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贺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路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晏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元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苗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孟州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绍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韦旻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岳肖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庄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雪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梦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铭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柴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天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宜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梓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潇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治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季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佩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华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温冠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正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逸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慧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祥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亚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北京中医药大学东直门医院  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283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2410"/>
        <w:gridCol w:w="1412"/>
        <w:gridCol w:w="1417"/>
        <w:gridCol w:w="1282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云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盼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艳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圆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贝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丹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师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晓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柳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颖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段怿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樊欢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海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路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高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彤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晓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帅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郝晓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彦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贺晋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尚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一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冬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焦大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博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海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晶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蕊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姗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世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文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祎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凌书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传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凯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张博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迪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明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聪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苗润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倪博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裴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树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乔彤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欣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邱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濮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锦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庆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一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丽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思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蓓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君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伯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小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贵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浩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红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静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青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珊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世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思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雅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灼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欣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松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惠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熊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晓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闫君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闫如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涵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明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倩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荣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兆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博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春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丹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凯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琳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璐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米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淑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文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献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响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晓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亚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迎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鹏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翘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睿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启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梦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冰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兆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庄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代恒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代秋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方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傅丽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玥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利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贺凌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户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芦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超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松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闫程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泽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靖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晓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晓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茂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怡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子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杨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冬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亚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丑易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盼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丹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晓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敬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志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荣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彦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傅钰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俊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波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楚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侑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卿伦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尚可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婷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冠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美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梦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晓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晓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一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易莎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苑文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良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艺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思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邓博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玲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传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伟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筱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洪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鹏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统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小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月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玉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莉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琳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纪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静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超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思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加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丽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乐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思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云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丽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牛晨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林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齐国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鹏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梓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凤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法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亚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运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跃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胜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昕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邱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琳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晓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彩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天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晓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艾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司马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堂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伶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志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乔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依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瑞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华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雅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宏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晓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艳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牟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已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北京中医药大学东方医院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183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76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隽永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康盛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明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言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晓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牟天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檀亚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翔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光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闫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岳立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京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琦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钟婉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艳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开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超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秀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海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佳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努日耶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艾力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凌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严文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江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明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树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青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欢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伟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得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章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文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晓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东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逸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盈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鲍伟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慧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庞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陈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方雪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费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宝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东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艺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顾潇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凯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宇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艺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和梦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雁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祎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解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乐海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凌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谦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蕊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甘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飘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逸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黎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敬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龙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冒湘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苗丽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庞庆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乔冬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静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陈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中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卓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朝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达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海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利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文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喜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一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志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巧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宏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巧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玉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江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榛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之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易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小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慧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文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原文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思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昕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晶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世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艺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钟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玲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伟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邹思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邹欣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文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芸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樊炜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蕙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霍巧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晓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流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立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孟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增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东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月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林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鸿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珊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仰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芮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左茜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姣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友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路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凯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璐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富小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天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诗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恬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禹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伟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伊力扎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哈利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达卓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昕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荟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史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春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70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露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五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北京中医药大学第三附属医院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93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76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秋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樊树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玉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雅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现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仕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天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焦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紫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雷超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锦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盛碧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新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成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丽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利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一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一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岳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翁少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佳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静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兆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天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红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晨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缪立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国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晓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相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银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晓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齐雪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震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力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杜冬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杜汪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樊小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宝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洪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思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乔若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盛守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成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敏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凤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庞秋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韦东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云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立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康春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世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丽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婧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超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珊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淑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治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萌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忠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贝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向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良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邢金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文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凯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首都医科大学附属北京中医医院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111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38"/>
        <w:gridCol w:w="2410"/>
        <w:gridCol w:w="1418"/>
        <w:gridCol w:w="1417"/>
        <w:gridCol w:w="1276"/>
      </w:tblGrid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文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芋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礼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姬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琳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秋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舒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牛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牛帅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牛映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齐方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保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安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海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晓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雨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京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礼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继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国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静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天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学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季云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欢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宏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覃叶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玉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振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鲜馥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士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伟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0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文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慧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瑷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恒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德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殷秀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菲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志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辉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61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怀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骨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元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晓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甘晨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明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帅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康群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璐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思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可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天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一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文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前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丽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洪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慧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晓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海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10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仲海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208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3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40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振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伟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雷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米尔艾合麦提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吾拉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莫冬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开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吾布力卡斯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馨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小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50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皓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诗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永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欣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北京市宣武中医医院 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俊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家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北京中医药大学附属护国寺中医医院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76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锁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春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兆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北京市丰台中西医结合医院 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76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雅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婧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婧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丹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北京市房山区中医医院 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76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樊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北京中医药大学东直门医院东区 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76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蓸景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彦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中国中医科学院广安门医院南区 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76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司禄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北京市昌平区中医医院 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76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车焕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青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培训基地：北京市昌平区中西医结合医院     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1418"/>
        <w:gridCol w:w="1417"/>
        <w:gridCol w:w="1276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属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080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呼斯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全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252"/>
        <w:rPr>
          <w:rFonts w:ascii="方正小标宋简体;Microsoft YaHei UI" w:hAnsi="方正小标宋简体;Microsoft YaHei UI" w:eastAsia="方正小标宋简体;Microsoft YaHei UI" w:cs="宋体;SimSun"/>
          <w:bCs/>
          <w:spacing w:val="-6"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spacing w:val="-6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0:00Z</dcterms:created>
  <dc:creator>推荐书</dc:creator>
  <dc:description/>
  <cp:keywords/>
  <dc:language>en-US</dc:language>
  <cp:lastModifiedBy>Administrator</cp:lastModifiedBy>
  <cp:lastPrinted>2019-03-01T12:00:00Z</cp:lastPrinted>
  <dcterms:modified xsi:type="dcterms:W3CDTF">2019-05-08T08:00:00Z</dcterms:modified>
  <cp:revision>2</cp:revision>
  <dc:subject/>
  <dc:title>关于开展吉林省第二批中医药重点学科建设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