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08</w:t>
      </w:r>
      <w:r>
        <w:rPr>
          <w:rFonts w:ascii="仿宋_GB2312" w:hAnsi="仿宋_GB2312" w:eastAsia="仿宋_GB2312"/>
          <w:b/>
          <w:sz w:val="32"/>
          <w:szCs w:val="32"/>
        </w:rPr>
        <w:t>年北京市中医药科技基金一般规划项目答辩须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3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评审答辩专家组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专家组成，各课题组按照答辩时间安排表规定时间，提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到指定地点报到，参加评审答辩。</w:t>
      </w:r>
    </w:p>
    <w:p>
      <w:pPr>
        <w:pStyle w:val="Normal"/>
        <w:spacing w:lineRule="atLeast" w:line="33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二、评审答辩首先由各课题组使用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形式，对课题的研究目标、内容、方案、基础进行阐述，时间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然后由评审专家就课题内容进行提问，由课题组进行答辩，时间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。</w:t>
      </w:r>
      <w:r>
        <w:rPr>
          <w:rFonts w:ascii="仿宋_GB2312" w:hAnsi="仿宋_GB2312" w:eastAsia="仿宋_GB2312"/>
          <w:sz w:val="32"/>
          <w:szCs w:val="32"/>
        </w:rPr>
        <w:t>汇报前课题组先向专家报告项目名称和负责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评审专家提出问题后，课题组要当面回答，回答问题过程中，允许翻看相关资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课题组在汇报和答辩时要直接切入正题，回答问题要思路清楚，简明扼要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在评审答辩过程中，课题组应该尊重评审专家，言行举止文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认真听取评审专家评判和建议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六、评审答辩结束后，课题组应迅速地推出答辩场地，保证评审答辩工作的正常秩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3:34:00Z</dcterms:created>
  <dc:creator>user</dc:creator>
  <dc:description/>
  <cp:keywords/>
  <dc:language>en-US</dc:language>
  <cp:lastModifiedBy>wj</cp:lastModifiedBy>
  <cp:lastPrinted>2008-09-18T07:54:00Z</cp:lastPrinted>
  <dcterms:modified xsi:type="dcterms:W3CDTF">2008-09-17T23:54:00Z</dcterms:modified>
  <cp:revision>10</cp:revision>
  <dc:subject/>
  <dc:title>2006年局基金项目答辩须知</dc:title>
</cp:coreProperties>
</file>