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left="397"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市回回医临床诊疗培训基地建设标准</w:t>
      </w:r>
    </w:p>
    <w:p>
      <w:pPr>
        <w:pStyle w:val="Normal"/>
        <w:ind w:left="0" w:first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标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集、整理北京及全国回回医、民族医药文献资料，每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、修改并确立回族医学专科临床诊疗技术规范，每年完成一个专科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取培养、引进、返聘等方式，建立回回医学人才梯队，有一定数量的民族医药专科人才，并在其所在领域有一定的权威性，人才队伍每年都有增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本市及各地的回回医，考察、交流和学习，每年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培训讲座，推广回族医药诊疗技术，每年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搞好培训基地建设，扩大培训基地的占地面积及建筑面积，增加培训基地的设备，如远程网络培训设备，投影机，幻灯机，摄像机，计算机，录像机等，并具有一定的就餐及住宿条件，以保证人才培训的需要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立北京市回回医诊疗中心，开设回回医特色专科门诊集中全市及各省的回回医疗精华，建立北京民族医疗的窗口和平台，为北京及全国的民族居民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97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"/>
    <w:basedOn w:val="Normal"/>
    <w:qFormat/>
    <w:pPr>
      <w:spacing w:before="0" w:after="312"/>
      <w:outlineLvl w:val="0"/>
    </w:pPr>
    <w:rPr>
      <w:rFonts w:ascii="黑体;SimHei" w:hAnsi="黑体;SimHei" w:eastAsia="黑体;SimHei"/>
      <w:sz w:val="36"/>
      <w:szCs w:val="36"/>
      <w:shd w:fill="D8D8D8" w:val="clear"/>
    </w:rPr>
  </w:style>
  <w:style w:type="paragraph" w:styleId="Style16">
    <w:name w:val="列出段落"/>
    <w:basedOn w:val="Normal"/>
    <w:qFormat/>
    <w:pPr>
      <w:ind w:left="397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05:00Z</dcterms:created>
  <dc:creator>Legend User</dc:creator>
  <dc:description/>
  <cp:keywords/>
  <dc:language>en-US</dc:language>
  <cp:lastModifiedBy>Legend User</cp:lastModifiedBy>
  <cp:lastPrinted>2009-09-04T10:12:00Z</cp:lastPrinted>
  <dcterms:modified xsi:type="dcterms:W3CDTF">2009-09-04T02:14:00Z</dcterms:modified>
  <cp:revision>2</cp:revision>
  <dc:subject/>
  <dc:title/>
</cp:coreProperties>
</file>