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笔试安排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（三层</w:t>
      </w:r>
      <w:r>
        <w:rPr>
          <w:rFonts w:eastAsia="仿宋_GB2312" w:ascii="仿宋_GB2312" w:hAnsi="仿宋_GB2312"/>
          <w:b/>
          <w:sz w:val="32"/>
          <w:szCs w:val="32"/>
        </w:rPr>
        <w:t>304</w:t>
      </w:r>
      <w:r>
        <w:rPr>
          <w:rFonts w:ascii="仿宋_GB2312" w:hAnsi="仿宋_GB2312" w:eastAsia="仿宋_GB2312"/>
          <w:b/>
          <w:sz w:val="32"/>
          <w:szCs w:val="32"/>
        </w:rPr>
        <w:t>教室）</w:t>
      </w:r>
    </w:p>
    <w:p>
      <w:pPr>
        <w:pStyle w:val="Normal"/>
        <w:spacing w:lineRule="exact" w:line="520"/>
        <w:ind w:right="126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笔试安排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（三层</w:t>
      </w:r>
      <w:r>
        <w:rPr>
          <w:rFonts w:eastAsia="仿宋_GB2312" w:ascii="仿宋_GB2312" w:hAnsi="仿宋_GB2312"/>
          <w:b/>
          <w:sz w:val="32"/>
          <w:szCs w:val="32"/>
        </w:rPr>
        <w:t>309</w:t>
      </w:r>
      <w:r>
        <w:rPr>
          <w:rFonts w:ascii="仿宋_GB2312" w:hAnsi="仿宋_GB2312" w:eastAsia="仿宋_GB2312"/>
          <w:b/>
          <w:sz w:val="32"/>
          <w:szCs w:val="32"/>
        </w:rPr>
        <w:t>教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0430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80"/>
                              <w:gridCol w:w="53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北京中医药大学东方医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马爽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中国中医科学院西苑医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庄健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市通州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陈京荔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市宣武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杨景柳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房山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吕薇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中医药大学附属护国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谷瑞红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昌平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杨旭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怀柔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0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张锐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中医科学院眼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郭劲松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中国中医科学院广安门医院南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黄健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首都医科大学附属北京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齐昕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石景山区中医医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李长萍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市宣武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吴显珍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密云县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蒋剑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中医药大学附属护国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中医科学院广安门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首都医科大学宣武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杨毅恒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北京大学第三医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中医科学院眼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韩洁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卫生部北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40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王凤霞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中医科学院广安门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170.9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80"/>
                        <w:gridCol w:w="53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单 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北京中医药大学东方医院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马爽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中国中医科学院西苑医院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庄健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市通州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陈京荔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市宣武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杨景柳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房山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吕薇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中医药大学附属护国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谷瑞红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昌平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杨旭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怀柔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0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张锐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中医科学院眼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郭劲松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中国中医科学院广安门医院南区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黄健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首都医科大学附属北京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齐昕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石景山区中医医院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李长萍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市宣武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吴显珍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密云县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蒋剑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中医药大学附属护国寺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中医科学院广安门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首都医科大学宣武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杨毅恒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北京大学第三医院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中医科学院眼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韩洁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卫生部北京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40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王凤霞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中医科学院广安门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kern w:val="0"/>
          <w:sz w:val="20"/>
          <w:szCs w:val="20"/>
        </w:rPr>
      </w:pPr>
      <w:r>
        <w:rPr>
          <w:rFonts w:eastAsia="仿宋_GB2312" w:ascii="仿宋_GB2312" w:hAnsi="仿宋_GB2312"/>
          <w:b/>
          <w:kern w:val="0"/>
          <w:sz w:val="20"/>
          <w:szCs w:val="20"/>
        </w:rPr>
      </w:r>
    </w:p>
    <w:tbl>
      <w:tblPr>
        <w:tblW w:w="760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0"/>
        <w:gridCol w:w="5020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保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积水潭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思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庆县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俊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附属北京儿童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林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义区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区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庞颖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中医科学院西苑医院 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丰盛中医骨伤专科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蔚欣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附属北京世纪坛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山区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俊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附属北京友谊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区中医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晋京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望京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北京中医药大学东方医院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北京市平谷区中医医院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医药大学第三附属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海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望京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杰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医药大学东直门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中西医结合医院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宇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医科大学附属北京安贞医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3:00Z</dcterms:created>
  <dc:creator>len</dc:creator>
  <dc:description/>
  <cp:keywords/>
  <dc:language>en-US</dc:language>
  <cp:lastModifiedBy>a</cp:lastModifiedBy>
  <cp:lastPrinted>2013-09-10T14:43:00Z</cp:lastPrinted>
  <dcterms:modified xsi:type="dcterms:W3CDTF">2013-09-10T08:03:00Z</dcterms:modified>
  <cp:revision>2</cp:revision>
  <dc:subject/>
  <dc:title>关于解决金花清感颗粒Ⅲ期临床试验研究经费来源的请示报告</dc:title>
</cp:coreProperties>
</file>