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首发专项项目年度执行情况检查结果 </w:t>
      </w:r>
      <w:r>
        <w:rPr/>
        <w:t>（单位信息汇总）</w:t>
      </w:r>
    </w:p>
    <w:tbl>
      <w:tblPr>
        <w:tblW w:w="10536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932"/>
        <w:gridCol w:w="895"/>
        <w:gridCol w:w="908"/>
        <w:gridCol w:w="908"/>
        <w:gridCol w:w="908"/>
        <w:gridCol w:w="908"/>
      </w:tblGrid>
      <w:tr>
        <w:trPr>
          <w:trHeight w:val="49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量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综合评价意见</w:t>
            </w:r>
          </w:p>
        </w:tc>
      </w:tr>
      <w:tr>
        <w:trPr>
          <w:trHeight w:val="49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优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良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差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医科大学附属北京儿童医院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老年医院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医科大学宣武医院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军区总医院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神经外科研究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医学科学院阜外心血管病医院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热带医学研究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呼吸疾病研究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第六医院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口腔医院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医科大学附属北京朝阳医院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心肺血管疾病研究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耳鼻咽喉科研究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医学科学院北京协和医院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临床医学研究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人民医院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医科大学附属北京佑安医院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医科大学附属北京天坛医院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部北京医院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医科大学附属北京友谊医院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医科大学附属北京同仁医院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医科大学附属北京世纪坛医院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医科大学附属北京安定医院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医科大学附属北京口腔医院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解放军总医院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6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医科大学附属北京安贞医院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37:00Z</dcterms:created>
  <dc:creator>我的工作电脑</dc:creator>
  <dc:description/>
  <cp:keywords/>
  <dc:language>en-US</dc:language>
  <cp:lastModifiedBy>User</cp:lastModifiedBy>
  <cp:lastPrinted>2015-03-24T16:28:00Z</cp:lastPrinted>
  <dcterms:modified xsi:type="dcterms:W3CDTF">2015-03-24T08:28:00Z</dcterms:modified>
  <cp:revision>12</cp:revision>
  <dc:subject/>
  <dc:title/>
</cp:coreProperties>
</file>