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卫生发展科研专项方法学评价表</w:t>
      </w:r>
    </w:p>
    <w:p>
      <w:pPr>
        <w:pStyle w:val="Normal"/>
        <w:rPr/>
      </w:pPr>
      <w:r>
        <w:rPr/>
        <w:t>项目申请人：</w:t>
      </w:r>
      <w:r>
        <w:rPr/>
        <w:t xml:space="preserve">____________     </w:t>
      </w:r>
      <w:r>
        <w:rPr/>
        <w:t>项目承担单位：</w:t>
      </w:r>
      <w:r>
        <w:rPr/>
        <w:t xml:space="preserve">__________________________   </w:t>
      </w:r>
      <w:r>
        <w:rPr/>
        <w:t>项目名称</w:t>
      </w:r>
      <w:r>
        <w:rPr/>
        <w:t>:____________      _______________________________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6"/>
        <w:gridCol w:w="1256"/>
        <w:gridCol w:w="544"/>
        <w:gridCol w:w="900"/>
        <w:gridCol w:w="1075"/>
        <w:gridCol w:w="723"/>
        <w:gridCol w:w="676"/>
        <w:gridCol w:w="584"/>
        <w:gridCol w:w="92"/>
        <w:gridCol w:w="808"/>
        <w:gridCol w:w="1082"/>
        <w:gridCol w:w="1438"/>
        <w:gridCol w:w="3130"/>
      </w:tblGrid>
      <w:tr>
        <w:trPr>
          <w:trHeight w:val="456" w:hRule="atLeast"/>
        </w:trPr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估指标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等级分值与得分</w:t>
            </w:r>
          </w:p>
        </w:tc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要问题及建议</w:t>
            </w:r>
            <w:r>
              <w:rPr/>
              <w:t>（如选择</w:t>
            </w:r>
            <w:r>
              <w:rPr/>
              <w:t>B</w:t>
            </w:r>
            <w:r>
              <w:rPr/>
              <w:t>或</w:t>
            </w:r>
            <w:r>
              <w:rPr/>
              <w:t>C</w:t>
            </w:r>
            <w:r>
              <w:rPr/>
              <w:t>，请填写此栏）</w:t>
            </w:r>
          </w:p>
        </w:tc>
      </w:tr>
      <w:tr>
        <w:trPr>
          <w:trHeight w:val="4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价标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问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专业问题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清楚、明确，重点突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究问题或假设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清晰、明确，凝练准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70</w:t>
            </w:r>
            <w:r>
              <w:rPr/>
              <w:t>分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究设计类型选择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究设计与研究问题或假设相适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究对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明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样本估算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合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观察指标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科学、可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实施和质量控制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规范、合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统计分析方法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正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技术路线图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清晰、明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期产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能回答科学问题或验证科学假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05" w:hanging="0"/>
              <w:rPr/>
            </w:pPr>
            <w:r>
              <w:rPr/>
              <w:t>分</w:t>
            </w:r>
          </w:p>
        </w:tc>
      </w:tr>
      <w:tr>
        <w:trPr>
          <w:trHeight w:val="499" w:hRule="atLeast"/>
        </w:trPr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 xml:space="preserve">A </w:t>
            </w:r>
            <w:r>
              <w:rPr/>
              <w:t>优秀（总分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85</w:t>
            </w:r>
            <w:r>
              <w:rPr/>
              <w:t>）；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 xml:space="preserve">B </w:t>
            </w:r>
            <w:r>
              <w:rPr/>
              <w:t>合格（</w:t>
            </w:r>
            <w:r>
              <w:rPr/>
              <w:t>85&gt;</w:t>
            </w:r>
            <w:r>
              <w:rPr/>
              <w:t>总分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60</w:t>
            </w:r>
            <w:r>
              <w:rPr/>
              <w:t>）；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 xml:space="preserve">C </w:t>
            </w:r>
            <w:r>
              <w:rPr/>
              <w:t>不合格（总分</w:t>
            </w:r>
            <w:r>
              <w:rPr/>
              <w:t>&lt;60</w:t>
            </w:r>
            <w:r>
              <w:rPr/>
              <w:t>）</w:t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家姓名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509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2181"/>
          <w:pgNumType w:start="39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方法学评审不考虑项目专业方面的技术问题，仅从方法学角度进行评价和打分，提出改进建议。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卫生发展科研专项方法学评价标准说明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本评价表适用于临床、公共卫生与卫生管理领域的标书评审。请各位方法学专家评审时仅从方法学角度对项目进行评价和打分，并针对主要问题提出详细改进建议，不考虑项目专业方面的技术问题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科学问题的提出</w:t>
      </w:r>
    </w:p>
    <w:p>
      <w:pPr>
        <w:pStyle w:val="Normal"/>
        <w:spacing w:lineRule="auto" w:line="360" w:before="156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专业问题的提出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有专业问题，且明确、具体，重点突出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有专业问题，但不明确、重点不突出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没有专业问题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研究问题或研究假设的提出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有明确的研究问题或研究假设，且与专业问题相一致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有研究问题或研究假设，但不明确或与专业问题不一致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没有研究问题或研究假设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研究方案设计</w:t>
      </w:r>
    </w:p>
    <w:p>
      <w:pPr>
        <w:pStyle w:val="Normal"/>
        <w:spacing w:lineRule="auto" w:line="360" w:before="156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研究设计类型选择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与研究问题或研究假设相适应，选择了合理、可行的研究设计类型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：与研究问题或研究假设相适应，选择了合理的研究设计类型，但有待完善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研究方法选择不合理，不能回答研究问题或研究假设</w:t>
      </w:r>
    </w:p>
    <w:p>
      <w:pPr>
        <w:pStyle w:val="Normal"/>
        <w:spacing w:lineRule="auto" w:line="360" w:before="156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研究对象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设计合理，有明确的入选、排除标准及招募方法的介绍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设计比较合理，但有待完善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设计不合理</w:t>
      </w:r>
    </w:p>
    <w:p>
      <w:pPr>
        <w:pStyle w:val="Normal"/>
        <w:spacing w:lineRule="auto" w:line="360" w:before="156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样本估算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样本量估算科学，有明确的参数以及样本估算的软件或公式；不需要估算样本量时，可以清晰地阐述其理由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有样本量估算，但不准确，有待完善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没有样本量估算，且没有阐述理由</w:t>
      </w:r>
    </w:p>
    <w:p>
      <w:pPr>
        <w:pStyle w:val="Normal"/>
        <w:spacing w:lineRule="auto" w:line="360" w:before="156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观察指标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有明确、可行的结局指标与预测指标，能直接回答科学问题或验证科学假设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结局指标与预测指标选择不合理或不可行，有待完善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没有明确的结局指标与预测指标</w:t>
      </w:r>
    </w:p>
    <w:p>
      <w:pPr>
        <w:pStyle w:val="Normal"/>
        <w:spacing w:lineRule="auto" w:line="360" w:before="156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实施和质量控制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有科学、合理、规范的测量方法与质量控制措施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实施和质量控制缺乏规范，有待完善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没有实施和质量控制</w:t>
      </w:r>
    </w:p>
    <w:p>
      <w:pPr>
        <w:pStyle w:val="Normal"/>
        <w:spacing w:lineRule="auto" w:line="360" w:before="156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统计分析方法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有正确的统计分析方法设计，与研究问题、研究设计类型与观察指标相适应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有统计分析方法设计，但有待完善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没有统计分析方法设计</w:t>
      </w:r>
    </w:p>
    <w:p>
      <w:pPr>
        <w:pStyle w:val="Normal"/>
        <w:spacing w:lineRule="auto" w:line="360" w:before="156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技术路线图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有清晰的技术路线图，可以合理地体现研究设计的逻辑框架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有技术路线图，但存在缺陷，有待完善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没有技术路线图，或有但存在严重缺陷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预期产出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确定研究能回答研究问题或验证研究假设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：不太确定研究能回答研究问题或验证研究假设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：研究不能回答研究问题或验证研究假设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4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22:00Z</dcterms:created>
  <dc:creator>HY</dc:creator>
  <dc:description/>
  <cp:keywords/>
  <dc:language>en-US</dc:language>
  <cp:lastModifiedBy>User</cp:lastModifiedBy>
  <cp:lastPrinted>2015-03-24T16:28:00Z</cp:lastPrinted>
  <dcterms:modified xsi:type="dcterms:W3CDTF">2015-03-24T08:28:00Z</dcterms:modified>
  <cp:revision>4</cp:revision>
  <dc:subject/>
  <dc:title>首都卫生发展科研专项方法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