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799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auto" w:line="600"/>
        <w:ind w:firstLine="1799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1799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智能卡号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ascii="宋体" w:hAnsi="宋体" w:cs="宋体"/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208"/>
        <w:gridCol w:w="508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539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kern w:val="2"/>
                <w:sz w:val="24"/>
              </w:rPr>
              <w:t>本人近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kern w:val="2"/>
                <w:sz w:val="24"/>
              </w:rPr>
              <w:t>1</w:t>
            </w:r>
            <w:r>
              <w:rPr>
                <w:rFonts w:eastAsia="黑体"/>
                <w:kern w:val="2"/>
                <w:sz w:val="24"/>
              </w:rPr>
              <w:t>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少数民族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初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组织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能指导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，获聘为何等级教练员、体育教师职务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947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ascii="宋体" w:hAnsi="宋体" w:cs="宋体"/>
          <w:b/>
          <w:bCs/>
          <w:spacing w:val="20"/>
          <w:kern w:val="2"/>
          <w:sz w:val="28"/>
        </w:rPr>
        <w:t>社会体育指导员技术等级称号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11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uto" w:line="36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4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1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36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4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1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1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ascii="宋体" w:hAnsi="宋体" w:cs="宋体"/>
          <w:b/>
          <w:bCs/>
          <w:spacing w:val="20"/>
          <w:kern w:val="2"/>
          <w:sz w:val="28"/>
        </w:rPr>
        <w:t>社会体育指导员技术等级称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58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280"/>
              <w:ind w:firstLine="358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27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15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15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15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27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72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1:00Z</dcterms:created>
  <dc:creator>Mengj</dc:creator>
  <dc:description/>
  <dc:language>en-US</dc:language>
  <cp:lastModifiedBy>Mengj</cp:lastModifiedBy>
  <dcterms:modified xsi:type="dcterms:W3CDTF">2017-06-15T03:31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