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申报首都卫生发展科研专项同行专家推荐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78"/>
        <w:gridCol w:w="1863"/>
        <w:gridCol w:w="1420"/>
        <w:gridCol w:w="1827"/>
      </w:tblGrid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类别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年优才项目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540"/>
              <w:ind w:right="560" w:firstLine="434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right="560" w:firstLine="84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专家信息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职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职务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研究领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电子邮件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9:22Z</dcterms:created>
  <dc:creator>yujie</dc:creator>
  <dc:description/>
  <dc:language>en-US</dc:language>
  <cp:lastModifiedBy>yujie</cp:lastModifiedBy>
  <dcterms:modified xsi:type="dcterms:W3CDTF">2017-07-07T08:47:22Z</dcterms:modified>
  <cp:revision>0</cp:revision>
  <dc:subject/>
  <dc:title>申报首都卫生发展科研专项同行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