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bookmarkStart w:id="0" w:name="_Hlk525128254"/>
      <w:bookmarkEnd w:id="0"/>
      <w:r>
        <w:rPr>
          <w:rFonts w:ascii="方正小标宋简体;黑体" w:hAnsi="方正小标宋简体;黑体" w:cs="仿宋" w:eastAsia="方正小标宋简体;黑体"/>
          <w:sz w:val="44"/>
          <w:szCs w:val="44"/>
        </w:rPr>
        <w:t>北京中医药文化自信演讲比赛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82"/>
        <w:gridCol w:w="1350"/>
        <w:gridCol w:w="3032"/>
      </w:tblGrid>
      <w:tr>
        <w:trPr>
          <w:trHeight w:val="55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题目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组成员人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组成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组成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组成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6"/>
          <w:szCs w:val="26"/>
        </w:rPr>
      </w:pPr>
      <w:bookmarkStart w:id="1" w:name="_Hlk525128254"/>
      <w:bookmarkEnd w:id="1"/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       </w:t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2" w:name="_Hlk525128356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北京中医药文化自信演讲比赛报名汇表</w:t>
      </w:r>
    </w:p>
    <w:tbl>
      <w:tblPr>
        <w:tblW w:w="946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1418"/>
        <w:gridCol w:w="127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bookmarkStart w:id="3" w:name="_Hlk525128368"/>
            <w:bookmarkEnd w:id="3"/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组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组员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北京中医药文化自信演讲比赛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5"/>
        <w:gridCol w:w="9861"/>
        <w:gridCol w:w="779"/>
        <w:gridCol w:w="77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打分标准（满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满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能够充分展示中药文化自信。观点正确、紧扣主题、内容健康；材料典型、充分、新颖；逻辑严谨，说服力强；条理清晰、层次分明、结构完整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演讲者表达流畅、自然，能够熟练表达所演讲的内容，语言通俗易懂，简明贴切、生动形象；普通话标准，吐字清晰、正确，发音清亮、有力；语调合适，切合演讲内容；语句完整、纯净，语言流畅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声情并茂，感染力强，能充分调动听（观）众的情感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演讲时间控制到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钟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综合评价，服饰整洁得体，仪容端庄，姿态自然，精神饱满，自信亲切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cs="黑体"/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表段落1"/>
    <w:basedOn w:val="Normal"/>
    <w:qFormat/>
    <w:pPr>
      <w:ind w:firstLine="420"/>
    </w:pPr>
    <w:rPr>
      <w:rFonts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1:00Z</dcterms:created>
  <dc:creator>Administrator</dc:creator>
  <dc:description/>
  <dc:language>en-US</dc:language>
  <cp:lastModifiedBy>空</cp:lastModifiedBy>
  <cp:lastPrinted>2019-12-12T15:00:00Z</cp:lastPrinted>
  <dcterms:modified xsi:type="dcterms:W3CDTF">2019-12-12T13:3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