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第二届全国中医药健康文化知识大赛承诺书</w:t>
      </w:r>
    </w:p>
    <w:p>
      <w:pPr>
        <w:pStyle w:val="Normal"/>
        <w:spacing w:lineRule="exact" w:line="60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机构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郑重承诺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一、所创作的作品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》为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机构原创完成，无抄袭或替代行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参赛作品不涉及肖像权、名誉权、隐私权、著作权、商标权等纠纷，如涉及，其法律责任由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机构承担。如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机构出现上述纠纷，大赛组委会有权取消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单位参赛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三、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单位参赛作品可以被大赛组委会以公益宣传为目的，自身或授权</w:t>
      </w:r>
      <w:r>
        <w:rPr>
          <w:rFonts w:eastAsia="仿宋"/>
          <w:sz w:val="32"/>
          <w:szCs w:val="32"/>
        </w:rPr>
        <w:t>给第三方无偿永久使用和传播、推广作品，使用和传播范围包括但不限于卫星电视、移动电视、网络电视、互联网、手机、平面媒体等。</w:t>
      </w:r>
      <w:r>
        <w:rPr>
          <w:rFonts w:eastAsia="仿宋_GB2312;仿宋"/>
          <w:sz w:val="32"/>
          <w:szCs w:val="32"/>
        </w:rPr>
        <w:t>如本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单位参赛作品获奖，大赛组委会享有对中奖作品进行无限次推广、展播等权利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60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200"/>
        <w:rPr>
          <w:rFonts w:eastAsia="楷体"/>
          <w:szCs w:val="21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964" w:top="1701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美黑简体;宋体"/>
      <w:kern w:val="2"/>
      <w:sz w:val="4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美黑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2:00Z</dcterms:created>
  <dc:creator>佑聪</dc:creator>
  <dc:description/>
  <cp:keywords/>
  <dc:language>en-US</dc:language>
  <cp:lastModifiedBy>刘楠</cp:lastModifiedBy>
  <cp:lastPrinted>2020-10-28T10:59:00Z</cp:lastPrinted>
  <dcterms:modified xsi:type="dcterms:W3CDTF">2020-11-17T08:32:00Z</dcterms:modified>
  <cp:revision>66</cp:revision>
  <dc:subject/>
  <dc:title>中国中医药出版社</dc:title>
</cp:coreProperties>
</file>