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附件</w:t>
      </w:r>
    </w:p>
    <w:p>
      <w:pPr>
        <w:pStyle w:val="Normal"/>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第七批全国老中医药专家学术经验继承工作指导老师及继承人推荐名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仿宋_GBK" w:hAnsi="方正仿宋_GBK" w:cs="方正仿宋_GBK" w:eastAsia="方正仿宋_GBK"/>
          <w:sz w:val="32"/>
          <w:szCs w:val="32"/>
          <w:lang w:eastAsia="zh-CN"/>
        </w:rPr>
        <w:t>（以姓氏笔画为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970" w:type="dxa"/>
        <w:jc w:val="left"/>
        <w:tblInd w:w="93" w:type="dxa"/>
        <w:tblLayout w:type="fixed"/>
        <w:tblCellMar>
          <w:top w:w="0" w:type="dxa"/>
          <w:left w:w="108" w:type="dxa"/>
          <w:bottom w:w="0" w:type="dxa"/>
          <w:right w:w="108" w:type="dxa"/>
        </w:tblCellMar>
      </w:tblPr>
      <w:tblGrid>
        <w:gridCol w:w="945"/>
        <w:gridCol w:w="1350"/>
        <w:gridCol w:w="1341"/>
        <w:gridCol w:w="5334"/>
      </w:tblGrid>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指导老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继承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工作单位</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玲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少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大学人民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畅</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海淀区花园路社区卫生服务中心</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大兴区旧宫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文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汇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成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程淼</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孙慧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庆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鲁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中医学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国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纪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郝秀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国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梁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袁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俊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玲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樊燕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宪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地坛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地坛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任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地坛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素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薛小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利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笑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薛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维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昱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耀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淑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丽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中医科学院广安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麟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少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韦企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夏燕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牛建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亚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朝阳区安贞社区服务中心</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真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王府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叶永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小科</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大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田德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文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聂里红</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冯兴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华大学玉泉医院（清华大学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步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华大学玉泉医院（清华大学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荣小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华大学玉泉医院（清华大学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冯建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益康堂中医门诊部</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一明</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双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中医科学院广安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曲剑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永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跃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小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方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大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迟晨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金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红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来晓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爱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金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常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苏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铜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贾晓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丽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清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彦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叶晋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景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王府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英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王府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闫慧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儿童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畅</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儿童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侯月</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儿童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许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韩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孙光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和平里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伯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和平里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收云</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海淀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杜怀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  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德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乃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雪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大兴区人民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庞海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元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雪</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瑞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朝阳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文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朝阳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朝阳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董珍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朝阳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军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裴文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晓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秀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佑安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玉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佑安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佑安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海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  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党  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祥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怀柔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葛杜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怀柔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怀柔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萍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肿瘤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婷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肿瘤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冯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肿瘤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晋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魏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肖承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丽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陆义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邱礼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同仁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于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同仁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同仁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谷世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苑鸿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中医药学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郑媛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航天中心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谷晓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柳红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中医科学院广安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立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姚玉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宋莹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宣武中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声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帅</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沈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中医学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姚海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中医学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忠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shd w:fill="FFFFFF" w:val="clear"/>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淑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韩雪</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石景山区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龚晓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航天中心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武维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班承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林  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崔晓云</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董巧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素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航空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志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航空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于翔</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昌平区中西医结合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岳沛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海淀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王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北京市海淀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应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rPr>
              <w:t>北京市海淀区蓟门里社区卫生服务中心</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金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蔡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佟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金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贡欣</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卜晓玲</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庞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少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小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吉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丽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季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华大学玉泉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进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华</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山</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维元诊所有限公司</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凯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曹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孙静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方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良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尚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彩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耿建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玉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宣武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  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宣武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贾竑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安定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尹冬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安定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静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友谊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钱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增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佑安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焱华</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密云区中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春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荣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孙洮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忠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陶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应急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嫄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思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发明</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和平里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益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于秀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东城金针研究学会海运仓中医门诊部</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书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房山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臧冬梅</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房山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房山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维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东直门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启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许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宇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崔述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佃波</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孟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市鼓楼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韩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马应龙长青肛肠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慧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解放军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郭继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马应龙长青肛肠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程海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研集团东城中医医院有限公司</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姬旭</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裴晓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董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首都医科大学附属北京中医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翟双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红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医药大学第三附属医院和平街校医院</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莉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北京中研集团东城中医医院</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13000">
    <w:charset w:val="86"/>
    <w:family w:val="auto"/>
    <w:pitch w:val="default"/>
  </w:font>
  <w:font w:name="方正小标宋简体">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dc:language>en-US</dc:language>
  <cp:lastModifiedBy>admin</cp:lastModifiedBy>
  <dcterms:modified xsi:type="dcterms:W3CDTF">2021-12-03T10: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