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北京市中医药传统技能传承工作室试点建设项目名单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000"/>
        <w:gridCol w:w="1560"/>
        <w:gridCol w:w="4813"/>
      </w:tblGrid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</w:rPr>
              <w:t>室站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</w:rPr>
              <w:t>室站负责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-JNZZS-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任晓艳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中医药传统技能传承工作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赵蕊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北京任氏医疗美容诊所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-JNZZS-2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何银萍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中医药传统技能传承工作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何银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何氏浩生（北京）国际中医药科学研究院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-JNZZS-3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赵红军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中医药传统技能传承工作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王帅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北京精医和生中医门诊部、北京中医在线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教育中心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309" w:firstLine="207"/>
        <w:rPr>
          <w:rFonts w:ascii="Times New Roman;DejaVu Sans" w:hAnsi="Times New Roman;DejaVu Sans" w:eastAsia="方正小标宋简体" w:cs="Times New Roman;DejaVu Sans"/>
          <w:sz w:val="44"/>
          <w:szCs w:val="2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985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-PUA;方正书宋_GBK" w:hAnsi="宋体-PUA;方正书宋_GBK" w:eastAsia="宋体-PUA;方正书宋_GBK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-PUA;方正书宋_GBK" w:hAnsi="宋体-PUA;方正书宋_GBK" w:eastAsia="宋体-PUA;方正书宋_GBK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admin</cp:lastModifiedBy>
  <dcterms:modified xsi:type="dcterms:W3CDTF">2021-12-08T17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