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142" w:hanging="0"/>
        <w:jc w:val="left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基层家庭医生（团队）中医药技术方法培训课程安排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7"/>
        <w:gridCol w:w="2760"/>
        <w:gridCol w:w="840"/>
        <w:gridCol w:w="2160"/>
        <w:gridCol w:w="1125"/>
        <w:gridCol w:w="1245"/>
      </w:tblGrid>
      <w:tr>
        <w:trPr>
          <w:trHeight w:val="6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kern w:val="0"/>
                <w:szCs w:val="21"/>
              </w:rPr>
              <w:t>掌握内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kern w:val="0"/>
                <w:szCs w:val="21"/>
              </w:rPr>
              <w:t>考核评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政策法规模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(4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学时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《北京中医药条例》解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相关法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含开班仪式</w:t>
            </w:r>
          </w:p>
        </w:tc>
      </w:tr>
      <w:tr>
        <w:trPr>
          <w:trHeight w:val="77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国家有关部委关于家庭医生签约服务管理有关文件解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基模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(8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学时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医学基本特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整体观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辨证施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未病先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线上讲授</w:t>
            </w:r>
          </w:p>
        </w:tc>
      </w:tr>
      <w:tr>
        <w:trPr>
          <w:trHeight w:val="744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阴阳五行学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阴阳学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五行学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问卷</w:t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藏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脏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脏腑相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医辨证模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学时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医辨证基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八纲辨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脏腑辨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问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针灸基础模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(2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学时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经络概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经络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经脉分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线上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线下实操演示</w:t>
            </w:r>
          </w:p>
        </w:tc>
      </w:tr>
      <w:tr>
        <w:trPr>
          <w:trHeight w:val="78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腧穴概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腧穴主治特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腧穴定位方法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临床常用腧穴及定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10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个常用腧穴及定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点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线上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线下点穴演示</w:t>
            </w:r>
          </w:p>
        </w:tc>
      </w:tr>
      <w:tr>
        <w:trPr>
          <w:trHeight w:val="95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医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管理模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(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  <w:lang w:val="en"/>
              </w:rPr>
              <w:t>14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学时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医治未病与常用中医药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管理方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治未病内容与常用中医健康管理方法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问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老年人中医药健康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老年人体质辨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医药健康管理与保健特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问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含体质辨识培训</w:t>
            </w:r>
          </w:p>
        </w:tc>
      </w:tr>
      <w:tr>
        <w:trPr>
          <w:trHeight w:val="7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孕产妇中医健康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医药健康管理与保健特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问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0-36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月儿童中医药健康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医药健康管理与保健特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问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成药合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使用模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24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学时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成药常用剂型与合理使用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处方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常用剂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合理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处方规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基层中成药应用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16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类中成药的基本应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基层中成药应用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外科、骨伤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常用中成药的基本应用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基层中成药应用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妇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常用中成药的基本应用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基层中成药应用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常用中成药的基本应用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慢病管理模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12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学时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高血压与中医健康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高血压临床诊治与管理要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糖尿病与中医药健康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糖尿病临床诊治与管理要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医非药物疗法技术模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44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学时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医非药物疗法概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医非药物疗法的内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问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艾灸技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适应症、操作规范、技术要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含实操</w:t>
            </w:r>
          </w:p>
        </w:tc>
      </w:tr>
      <w:tr>
        <w:trPr>
          <w:trHeight w:val="75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拔罐技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适应症、操作规范、技术要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含实操</w:t>
            </w:r>
          </w:p>
        </w:tc>
      </w:tr>
      <w:tr>
        <w:trPr>
          <w:trHeight w:val="86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耳穴技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适应症、操作规范、技术要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含实操</w:t>
            </w:r>
          </w:p>
        </w:tc>
      </w:tr>
      <w:tr>
        <w:trPr>
          <w:trHeight w:val="88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贴敷技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适应症、操作规范、技术要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含实操</w:t>
            </w:r>
          </w:p>
        </w:tc>
      </w:tr>
      <w:tr>
        <w:trPr>
          <w:trHeight w:val="88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刮痧技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适应症、操作规范、技术要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含实操</w:t>
            </w:r>
          </w:p>
        </w:tc>
      </w:tr>
      <w:tr>
        <w:trPr>
          <w:trHeight w:val="80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推拿技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适应症、操作规范、技术要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勤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含实操</w:t>
            </w:r>
          </w:p>
        </w:tc>
      </w:tr>
      <w:tr>
        <w:trPr>
          <w:trHeight w:val="87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教学方法模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学时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临床教学方法与教学艺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几种常用教学方法与应用指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核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问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中医基本技能操作演示与练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直观演示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技能练习指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考核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</w:rPr>
              <w:t>问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基层家庭医生（团队）中医药技术方法培训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62"/>
        <w:gridCol w:w="909"/>
        <w:gridCol w:w="268"/>
        <w:gridCol w:w="1158"/>
        <w:gridCol w:w="641"/>
        <w:gridCol w:w="535"/>
        <w:gridCol w:w="878"/>
        <w:gridCol w:w="214"/>
        <w:gridCol w:w="1815"/>
      </w:tblGrid>
      <w:tr>
        <w:trPr>
          <w:trHeight w:val="45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所属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工作单位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证件照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加盖单位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性  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科  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从事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职  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专业技术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取得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执业类别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从事临床工作年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证书编号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是否参加家医团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现签约家庭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最早家庭签约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20"/>
                <w:sz w:val="24"/>
              </w:rPr>
              <w:t>最高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取得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20"/>
                <w:sz w:val="24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position w:val="-20"/>
                <w:sz w:val="24"/>
              </w:rPr>
              <w:t>手机号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20"/>
                <w:sz w:val="24"/>
              </w:rPr>
              <w:t>申报类别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  <w:t xml:space="preserve"> </w:t>
            </w: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-40"/>
                <w:sz w:val="24"/>
              </w:rPr>
              <w:t></w:t>
            </w: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培训师</w:t>
            </w: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position w:val="-40"/>
                <w:sz w:val="24"/>
              </w:rPr>
              <w:t></w:t>
            </w: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 xml:space="preserve"> 全科医师骨干</w:t>
            </w: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position w:val="-40"/>
                <w:sz w:val="24"/>
              </w:rPr>
              <w:t></w:t>
            </w: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 xml:space="preserve"> 护理骨干</w:t>
            </w:r>
          </w:p>
        </w:tc>
      </w:tr>
      <w:tr>
        <w:trPr>
          <w:trHeight w:val="152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2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20"/>
                <w:sz w:val="24"/>
              </w:rPr>
              <w:t>简历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个人专长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单位意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管理部门及联系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负责人签字（单位盖章）：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-4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-40"/>
                <w:sz w:val="24"/>
              </w:rPr>
              <w:t xml:space="preserve">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position w:val="-40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289" w:charSpace="4294964428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Cs w:val="21"/>
        </w:rPr>
        <w:t>请附本人执业证书复印件（含执业范围内容页）、身份证复印件</w:t>
      </w:r>
      <w:r>
        <w:rPr>
          <w:rFonts w:eastAsia="CESI仿宋-GB2312;仿宋" w:cs="CESI仿宋-GB2312;仿宋" w:ascii="CESI仿宋-GB2312;仿宋" w:hAnsi="CESI仿宋-GB2312;仿宋"/>
          <w:szCs w:val="21"/>
        </w:rPr>
        <w:t>1</w:t>
      </w:r>
      <w:r>
        <w:rPr>
          <w:rFonts w:ascii="CESI仿宋-GB2312;仿宋" w:hAnsi="CESI仿宋-GB2312;仿宋" w:cs="CESI仿宋-GB2312;仿宋" w:eastAsia="CESI仿宋-GB2312;仿宋"/>
          <w:szCs w:val="21"/>
        </w:rPr>
        <w:t>份，证件照</w:t>
      </w:r>
      <w:r>
        <w:rPr>
          <w:rFonts w:eastAsia="CESI仿宋-GB2312;仿宋" w:cs="CESI仿宋-GB2312;仿宋" w:ascii="CESI仿宋-GB2312;仿宋" w:hAnsi="CESI仿宋-GB2312;仿宋"/>
          <w:szCs w:val="21"/>
        </w:rPr>
        <w:t>2</w:t>
      </w:r>
      <w:r>
        <w:rPr>
          <w:rFonts w:ascii="CESI仿宋-GB2312;仿宋" w:hAnsi="CESI仿宋-GB2312;仿宋" w:cs="CESI仿宋-GB2312;仿宋" w:eastAsia="CESI仿宋-GB2312;仿宋"/>
          <w:szCs w:val="21"/>
        </w:rPr>
        <w:t>张（</w:t>
      </w:r>
      <w:r>
        <w:rPr>
          <w:rFonts w:eastAsia="CESI仿宋-GB2312;仿宋" w:cs="CESI仿宋-GB2312;仿宋" w:ascii="CESI仿宋-GB2312;仿宋" w:hAnsi="CESI仿宋-GB2312;仿宋"/>
          <w:szCs w:val="21"/>
        </w:rPr>
        <w:t>1</w:t>
      </w:r>
      <w:r>
        <w:rPr>
          <w:rFonts w:ascii="CESI仿宋-GB2312;仿宋" w:hAnsi="CESI仿宋-GB2312;仿宋" w:cs="CESI仿宋-GB2312;仿宋" w:eastAsia="CESI仿宋-GB2312;仿宋"/>
          <w:szCs w:val="21"/>
        </w:rPr>
        <w:t>张贴于本表）。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44"/>
        </w:rPr>
        <w:t>基层家庭医生（团队）中医药技术方法培训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填报单位（盖章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联系人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联系方式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         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0"/>
        <w:gridCol w:w="1455"/>
        <w:gridCol w:w="3802"/>
        <w:gridCol w:w="1208"/>
        <w:gridCol w:w="1208"/>
        <w:gridCol w:w="1208"/>
        <w:gridCol w:w="1663"/>
        <w:gridCol w:w="114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姓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工作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工作科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技术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执业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骨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lang w:val="en-US"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lang w:val="en-US"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lang w:val="en-US"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lang w:val="en-US"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1587" w:bottom="1643"/>
          <w:pgNumType w:fmt="decimal"/>
          <w:formProt w:val="false"/>
          <w:textDirection w:val="lrTb"/>
          <w:docGrid w:type="linesAndChars" w:linePitch="294" w:charSpace="4294964428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注：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请区卫健委指定本区参加家医培训的学员团队队长及医师组、护理组组长，并在“备注”栏中注明，以便培训中的学员管理及后续联系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right="303" w:first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2540" r="0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北京市中医管理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29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7:00Z</dcterms:created>
  <dc:creator>Mengj</dc:creator>
  <dc:description/>
  <dc:language>en-US</dc:language>
  <cp:lastModifiedBy>微信用户</cp:lastModifiedBy>
  <cp:lastPrinted>2022-04-28T16:21:00Z</cp:lastPrinted>
  <dcterms:modified xsi:type="dcterms:W3CDTF">2022-05-24T04:24:46Z</dcterms:modified>
  <cp:revision>4</cp:revision>
  <dc:subject/>
  <dc:title>京中医科字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500902D88416EACEE7F8D1FE72F4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