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CESI仿宋-GB2312;Microsoft YaHei UI" w:eastAsia="仿宋"/>
          <w:color w:val="000000"/>
          <w:kern w:val="0"/>
          <w:sz w:val="24"/>
          <w:shd w:fill="FFFFFF" w:val="clear"/>
          <w:lang w:bidi="ar"/>
        </w:rPr>
        <w:t>附件</w:t>
      </w:r>
      <w:r>
        <w:rPr>
          <w:rFonts w:eastAsia="仿宋" w:cs="CESI仿宋-GB2312;Microsoft YaHei UI" w:ascii="仿宋" w:hAnsi="仿宋"/>
          <w:color w:val="000000"/>
          <w:kern w:val="0"/>
          <w:sz w:val="24"/>
          <w:shd w:fill="FFFFFF" w:val="clear"/>
          <w:lang w:bidi="ar"/>
        </w:rPr>
        <w:t>1</w:t>
      </w:r>
    </w:p>
    <w:tbl>
      <w:tblPr>
        <w:tblW w:w="8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76"/>
        <w:gridCol w:w="1176"/>
        <w:gridCol w:w="1176"/>
        <w:gridCol w:w="1416"/>
      </w:tblGrid>
      <w:tr>
        <w:trPr>
          <w:trHeight w:val="315" w:hRule="atLeast"/>
        </w:trPr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北京“十四五”中医药重点专科名录（领超类和示范类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专科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级分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编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国中医科学院西苑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心血管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领超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国中医科学院广安门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领超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北京中医药大学东直门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肾病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领超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国中医科学院望京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骨伤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领超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首都医科大学附属北京儿童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领超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北京中医药大学东方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妇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领超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北京中医药大学东直门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妇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领超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0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首都医科大学附属北京中医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针灸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领超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首都医科大学附属北京中医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领超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国中医科学院广安门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肛肠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领超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首都医科大学附属北京中医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心血管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示范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首都医科大学附属北京中医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示范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12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日友好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示范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BJZKLC0013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0:00Z</dcterms:created>
  <dc:creator>user</dc:creator>
  <dc:description/>
  <dc:language>en-US</dc:language>
  <cp:lastModifiedBy> 祺</cp:lastModifiedBy>
  <dcterms:modified xsi:type="dcterms:W3CDTF">2022-11-28T10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264A561514423922FE956FE65E4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