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CESI仿宋-GB2312;Microsoft YaHei UI" w:eastAsia="仿宋"/>
          <w:color w:val="000000"/>
          <w:kern w:val="0"/>
          <w:sz w:val="24"/>
          <w:shd w:fill="FFFFFF" w:val="clear"/>
          <w:lang w:bidi="ar"/>
        </w:rPr>
        <w:t>附件</w:t>
      </w:r>
      <w:r>
        <w:rPr>
          <w:rFonts w:eastAsia="仿宋" w:cs="CESI仿宋-GB2312;Microsoft YaHei UI" w:ascii="仿宋" w:hAnsi="仿宋"/>
          <w:color w:val="000000"/>
          <w:kern w:val="0"/>
          <w:sz w:val="24"/>
          <w:shd w:fill="FFFFFF" w:val="clear"/>
          <w:lang w:bidi="ar"/>
        </w:rPr>
        <w:t>2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1"/>
        <w:gridCol w:w="1203"/>
        <w:gridCol w:w="1241"/>
        <w:gridCol w:w="1429"/>
      </w:tblGrid>
      <w:tr>
        <w:trPr>
          <w:trHeight w:val="315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北京“十四五”</w:t>
            </w:r>
            <w:r>
              <w:rPr>
                <w:rFonts w:ascii="仿宋" w:hAnsi="仿宋" w:cs="方正宋体S-超大字符集;宋体" w:eastAsia="仿宋"/>
                <w:b/>
                <w:color w:val="000000"/>
                <w:kern w:val="0"/>
                <w:sz w:val="24"/>
                <w:lang w:bidi="ar"/>
              </w:rPr>
              <w:t>中医药重点专科名录（并超类和建设类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方正宋体S-超大字符集;宋体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专科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分级分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编号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中国中医科学院广安门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心血管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01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中医药大学东直门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心血管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0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中医药大学东方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0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中国中医科学院西苑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0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首都医科大学附属北京中医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肾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05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中国中医科学院西苑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肾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06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中医药大学东直门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骨伤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07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市鼓楼中医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骨伤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08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首都医科大学附属北京中医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09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中医药大学东方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1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大学第三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妇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11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中医药大学第三附属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妇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1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中国中医科学院广安门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针灸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1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中国中医科学院眼科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针灸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1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中医药大学东方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15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市鼓楼中医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16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中国中医科学院望京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肛肠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17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市肛肠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肛肠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18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按摩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推拿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19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中医医院平谷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推拿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并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2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中医药大学东方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心血管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建设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21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中医药大学第三附属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建设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2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首都医科大学附属北京世纪坛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建设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2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中医药大学第三附属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骨伤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建设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2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首都医科大学附属北京中医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妇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建设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25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中国中医科学院西苑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妇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建设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26</w:t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中医药大学附属护国寺中医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针灸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建设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27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北京中医药大学东直门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针灸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建设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28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首都医科大学附属北京同仁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针灸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建设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29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中日友好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肛肠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建设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3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中国中医科学院西苑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肛肠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建设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31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首都医科大学附属北京中医医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肛肠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ascii="仿宋" w:hAnsi="仿宋" w:cs="方正宋体S-超大字符集;宋体" w:eastAsia="仿宋"/>
                <w:color w:val="000000"/>
                <w:kern w:val="0"/>
                <w:sz w:val="24"/>
                <w:lang w:bidi="ar"/>
              </w:rPr>
              <w:t>建设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宋体S-超大字符集;宋体"/>
                <w:color w:val="000000"/>
                <w:sz w:val="24"/>
              </w:rPr>
            </w:pPr>
            <w:r>
              <w:rPr>
                <w:rFonts w:eastAsia="仿宋" w:cs="方正宋体S-超大字符集;宋体" w:ascii="仿宋" w:hAnsi="仿宋"/>
                <w:color w:val="000000"/>
                <w:kern w:val="0"/>
                <w:sz w:val="24"/>
                <w:lang w:bidi="ar"/>
              </w:rPr>
              <w:t>BJZKBC0032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0:00Z</dcterms:created>
  <dc:creator>user</dc:creator>
  <dc:description/>
  <dc:language>en-US</dc:language>
  <cp:lastModifiedBy> 祺</cp:lastModifiedBy>
  <dcterms:modified xsi:type="dcterms:W3CDTF">2022-11-28T10:2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E56368C884AC2995EA220D2052C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