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首批成熟类“三名”传承工作室立项及拨款名单</w:t>
      </w:r>
    </w:p>
    <w:tbl>
      <w:tblPr>
        <w:tblW w:w="940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46"/>
        <w:gridCol w:w="3688"/>
        <w:gridCol w:w="2078"/>
      </w:tblGrid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依托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度资助经费（万元）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方药中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中国中医科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冉雪峰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中国中医科学院广安门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蒲辅周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中国中医科学院广安门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岳美中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中国中医科学院西苑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时振声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中国中医科学院西苑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尚天裕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中国中医科学院望京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刘渡舟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赵绍琴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董建华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北京中医药大学东直门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杨甲三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北京中医药大学东方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韦玉英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北京中医药大学东方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魏龙骧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卫生部北京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梁仪韵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首都医科大学附属北京积水潭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祝谌予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北京杏园金方国医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孔伯华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北京市宣武中医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施今墨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北京同仁堂施小墨医药有限公司中医诊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萧龙友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北京中医药大学东直门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关幼波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首都医科大学附属北京中医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胡希恕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北京古真中医研究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郭士魁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北京中医药大学东直门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王绵之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程士德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刘弼臣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北京中医药大学东方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焦树德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中日友好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方和谦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首都医科大学附属北京朝阳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印会河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中日友好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张志礼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首都医科大学附属北京中医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程莘农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北京大诚医院管理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王宝恩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首都医科大学附属北京友谊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唐由之“三名”传承工作室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中国中医科学院眼科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路志正“三名”传承工作室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中国中医科学院广安门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</w:tbl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81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_Style 20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0:00Z</dcterms:created>
  <dc:creator>zhanggy</dc:creator>
  <dc:description/>
  <dc:language>en-US</dc:language>
  <cp:lastModifiedBy> 祺</cp:lastModifiedBy>
  <cp:lastPrinted>2023-09-27T08:13:00Z</cp:lastPrinted>
  <dcterms:modified xsi:type="dcterms:W3CDTF">2023-09-28T06:14:09Z</dcterms:modified>
  <cp:revision>4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A6E46AE54496BAD979AD235A5AE4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