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首批名医门人传承工作站立项及拨款名单</w:t>
      </w:r>
    </w:p>
    <w:tbl>
      <w:tblPr>
        <w:tblW w:w="5800" w:type="pct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59"/>
        <w:gridCol w:w="3682"/>
        <w:gridCol w:w="1721"/>
      </w:tblGrid>
      <w:tr>
        <w:trPr>
          <w:tblHeader w:val="true"/>
          <w:trHeight w:val="6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序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依托单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度资助经费（万元）</w:t>
            </w:r>
          </w:p>
        </w:tc>
      </w:tr>
      <w:tr>
        <w:trPr>
          <w:trHeight w:val="3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王鸿士门人（王国玮）传承工作站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医科大学附属北京中医医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刘志明门人（刘如秀）传承工作站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中医科学院广安门医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关幼波门人（关庆华）传承工作站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关继波中医门诊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祝谌予门人（祝肇刚）传承工作站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东方传统医学诊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萧龙友门人（肖承悰）传承工作站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中医药大学东直门医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罗有明门人（罗素兰）传承工作站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航空总医院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和谦门人（刘新桥）传承工作站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医科大学附属北京安贞医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岳美中门人（岳沛芬）传承工作站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医院（北京大学第三医院海淀院区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郭士魁门人（郭维琴）传承工作站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中医药大学东直门医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彤云门人（哈刚）传承工作站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平心堂金阳中医门诊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柴嵩岩门人（佟庆）传承工作站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中医药大学东方医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贺普仁门人（贺小靖）传承工作站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贺氏三通中医专科门诊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裴学义门人（裴胜）传承工作站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望京胜美中医诊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程莘农门人（程凯）传承工作站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大诚中医针灸医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桂芝门人（王逊）传承工作站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孙桂芝中医肿瘤研究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韦玉英门人（韦企平）传承工作站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中医药大学东方医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梁仪韵门人（梁志齐）传承工作站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医科大学附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积水潭医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薛伯寿门人（薛燕星）传承工作站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中医科学院广安门医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聂惠民门人（张宁）传承工作站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中医科学院望京医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文伯门人（陈红）传承工作站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鼓楼中医医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在山门人（马素英）传承工作站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鼓楼中医医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巫君玉门人（巫浣宜）传承工作站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鼓楼中医医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弼臣门人（刘昌艺）传承工作站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中研集团东城中医医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路志正门人（路喜善）传承工作站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路志正（北京）中医诊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济仁门人（李艳）传承工作站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及时中医门诊部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孔伯华门人（孔令誉）传承工作站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孔医堂（北京）科技有限责任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焦树德门人（陈勇）传承工作站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京树德堂中医研究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田德禄、武维屏门人（田力）传承工作站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瑞士田氏中医研究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立项不资助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816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4"/>
    <w:qFormat/>
    <w:pPr>
      <w:numPr>
        <w:ilvl w:val="3"/>
        <w:numId w:val="1"/>
      </w:numPr>
      <w:tabs>
        <w:tab w:val="clear" w:pos="4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20">
    <w:name w:val="_Style 20"/>
    <w:basedOn w:val="Normal"/>
    <w:qFormat/>
    <w:pPr/>
    <w:rPr>
      <w:rFonts w:ascii="宋体" w:hAnsi="宋体" w:cs="Courier New"/>
      <w:sz w:val="32"/>
      <w:szCs w:val="32"/>
    </w:rPr>
  </w:style>
  <w:style w:type="paragraph" w:styleId="4">
    <w:name w:val="样式4"/>
    <w:basedOn w:val="Normal"/>
    <w:qFormat/>
    <w:pPr>
      <w:numPr>
        <w:ilvl w:val="0"/>
        <w:numId w:val="3"/>
      </w:numPr>
      <w:tabs>
        <w:tab w:val="clear" w:pos="420"/>
        <w:tab w:val="left" w:pos="905" w:leader="none"/>
      </w:tabs>
      <w:spacing w:lineRule="auto" w:line="360" w:before="156" w:after="15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10:00Z</dcterms:created>
  <dc:creator>zhanggy</dc:creator>
  <dc:description/>
  <dc:language>en-US</dc:language>
  <cp:lastModifiedBy> 祺</cp:lastModifiedBy>
  <cp:lastPrinted>2023-09-27T08:13:00Z</cp:lastPrinted>
  <dcterms:modified xsi:type="dcterms:W3CDTF">2023-09-28T06:14:41Z</dcterms:modified>
  <cp:revision>4</cp:revision>
  <dc:subject/>
  <dc:title>北京市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CB29FB5BC4F7490FF8C2ECAF33A8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