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ind w:left="15" w:firstLine="482"/>
        <w:jc w:val="center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首批培育类“三名”传承工作室立项及拨款名单</w:t>
      </w:r>
    </w:p>
    <w:tbl>
      <w:tblPr>
        <w:tblW w:w="94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46"/>
        <w:gridCol w:w="3688"/>
        <w:gridCol w:w="2078"/>
      </w:tblGrid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 w:val="false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 w:val="false"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 w:val="false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 w:val="false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 w:val="false"/>
                <w:color w:val="000000"/>
                <w:kern w:val="0"/>
                <w:sz w:val="24"/>
                <w:lang w:bidi="ar"/>
              </w:rPr>
              <w:t>年度资助经费（万元）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陈可冀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琦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晁恩祥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日友好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王永炎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东方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薛伯寿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医学科学院广安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刘志明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许润三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日友好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翁维良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孙树椿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望京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张炳厚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田德禄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兰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广安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阎小萍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日友好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李曰庆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吕培文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冯建春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柔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庄曾渊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眼科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于增瑞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中医医院平谷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姜良铎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武维屏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王玉英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刘景源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黄丽娟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杜怀棠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东直门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崔述生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市鼓楼中医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房定亚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胡荫奇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望京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王文友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市鼓楼中医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安阿玥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望京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魏执真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宣武中医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魏子孝“三名”传承工作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西苑医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</w:tbl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方正仿宋_GBK;Arial Unicode MS" w:cs="宋体"/>
          <w:b w:val="false"/>
          <w:b w:val="false"/>
          <w:bCs/>
          <w:sz w:val="24"/>
          <w:szCs w:val="32"/>
        </w:rPr>
      </w:pPr>
      <w:r>
        <w:rPr>
          <w:rFonts w:eastAsia="方正仿宋_GBK;Arial Unicode MS" w:cs="宋体" w:ascii="宋体" w:hAnsi="宋体"/>
          <w:b w:val="false"/>
          <w:bCs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10:00Z</dcterms:created>
  <dc:creator>zhanggy</dc:creator>
  <dc:description/>
  <dc:language>en-US</dc:language>
  <cp:lastModifiedBy> 祺</cp:lastModifiedBy>
  <cp:lastPrinted>2023-09-28T00:13:00Z</cp:lastPrinted>
  <dcterms:modified xsi:type="dcterms:W3CDTF">2023-11-09T09:27:00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020ED25A415D8130E18BA5231A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