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z w:val="32"/>
          <w:szCs w:val="32"/>
        </w:rPr>
        <w:t>北京中医药薪火传承“新</w:t>
      </w:r>
      <w:r>
        <w:rPr>
          <w:rFonts w:eastAsia="方正仿宋_GBK;Arial Unicode MS" w:cs="方正仿宋_GBK;Arial Unicode MS" w:ascii="方正仿宋_GBK;Arial Unicode MS" w:hAnsi="方正仿宋_GBK;Arial Unicode MS"/>
          <w:b/>
          <w:color w:val="000000"/>
          <w:sz w:val="32"/>
          <w:szCs w:val="32"/>
        </w:rPr>
        <w:t>3+3”</w:t>
      </w: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z w:val="32"/>
          <w:szCs w:val="32"/>
        </w:rPr>
        <w:t>工程首批示范案例项目立项及拨款名单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248"/>
        <w:gridCol w:w="2023"/>
        <w:gridCol w:w="1112"/>
        <w:gridCol w:w="1181"/>
      </w:tblGrid>
      <w:tr>
        <w:trPr>
          <w:tblHeader w:val="true"/>
          <w:trHeight w:val="6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 w:bidi="ar"/>
              </w:rPr>
              <w:t>项目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依托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室负责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度资助经费（万元）</w:t>
            </w:r>
          </w:p>
        </w:tc>
      </w:tr>
      <w:tr>
        <w:trPr>
          <w:trHeight w:val="5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3-ZYSF-0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裴学义中医小儿妇科学科建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医科大学附属北京儿童医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柳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3-ZYSF-0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于“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”融合的任应秋名家传承模式创新研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中医药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3-ZYSF-0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秦学贤中医外科脉管病传承建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市宣武中医医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3-ZYSF-0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连香教授学术思想传承创新及成果转化研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中医科学院西苑医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欲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3-ZYSF-0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燕京赵氏皮科流派名医代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医科大学附属北京中医医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曲剑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3-ZYSF-0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柴嵩岩中医妇科学术思想及技术经验知识体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医科大学附属北京中医医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滕秀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3-ZYSF-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于王玉章教授经验在慢性创面可视化临床疗效的传承创新研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医科大学附属北京中医医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旭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3-ZYSF-0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于医针药结合的高健生经验方传承创新研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中医科学院眼科医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3-ZYSF-0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贺氏管针七伎五法传承示范研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市鼓楼中医医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祎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3-ZYSF-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汪卫东名医传承工作站以创新引领发展，促进中医心理学体系建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中医科学院广安门医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汪卫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3-ZYSF-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于医教结合的韩碧英金针及特殊灸法创新研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中医科学院广安门医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扬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3-ZYSF-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于“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”融合的朴炳奎名家传承模式创新研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中医科学院广安门医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侯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3-ZYSF-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颜正华名医工作室赋能“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”三融合的临床中药学科传承创新示范案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中医药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3-ZYSF-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尉中民临证医案知识图谱构建与应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中医药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3-ZYSF-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于经典传承的“饮片三步走战略”张世臣智库类示范案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中医药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3-ZYSF-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聂莉芳老中医治疗慢性肾衰中医药全程干预示范案例研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中医科学院西苑医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建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3-ZYSF-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书臣教授治疗呼吸系统疾病示范案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中医科学院西苑医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苗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3-ZYSF-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居易经络医学理论及经络诊察法的临床应用系列培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中医药大学附属护国寺中医医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3-ZYSF-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医大师柴嵩岩中医妇科学术思想在精神科的跨学科融合应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医科大学附属北京安定医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贾竑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3-ZYSF-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医大师吕仁和糖尿病学术传承示范案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中医药大学东直门医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进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3-ZYSF-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用“以证统病”构建孙立华诊治排卵障碍不孕症传承研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中医科学院西苑医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3-ZYSF-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桂芝扶正培本系列治法在胃癌治疗中的应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孙桂芝中医肿瘤研究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3-ZYSF-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于“病证结合”的田从豁教授形神并调思想传承创新研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中医科学院广安门医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佳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3-ZYSF-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中和”思想指导的孙光荣培训体系建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北京和平里医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应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3-ZYSF-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志强不孕症诊治示范案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北京中医药大学东直门医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必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3-ZYSF-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百年赵烦南医馆重现示范项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北京赵炳南中医药传承基金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天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3-ZYSF-2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维琴益气活血法治疗心系疾病的传承研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北京中医药大学东直门医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梁晋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6.45pt;mso-wrap-distance-left:9.05pt;mso-wrap-distance-right:0pt;mso-wrap-distance-top:0pt;mso-wrap-distance-bottom:0pt;margin-top:0pt;mso-position-vertical-relative:text;margin-left:38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32" w:leader="none"/>
        <w:tab w:val="center" w:pos="4153" w:leader="none"/>
        <w:tab w:val="right" w:pos="8306" w:leader="none"/>
      </w:tabs>
      <w:jc w:val="left"/>
      <w:rPr/>
    </w:pPr>
    <w:r>
      <w:rPr>
        <w:lang w:val="en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32" w:leader="none"/>
        <w:tab w:val="center" w:pos="4153" w:leader="none"/>
        <w:tab w:val="right" w:pos="8306" w:leader="none"/>
      </w:tabs>
      <w:jc w:val="left"/>
      <w:rPr/>
    </w:pPr>
    <w:r>
      <w:rPr>
        <w:lang w:val="e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5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0">
    <w:name w:val="_Style 20"/>
    <w:basedOn w:val="Normal"/>
    <w:qFormat/>
    <w:pPr/>
    <w:rPr>
      <w:rFonts w:ascii="宋体" w:hAnsi="宋体" w:cs="Courier New"/>
      <w:sz w:val="32"/>
      <w:szCs w:val="32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59:00Z</dcterms:created>
  <dc:creator>zhanggy</dc:creator>
  <dc:description/>
  <dc:language>en-US</dc:language>
  <cp:lastModifiedBy> 祺</cp:lastModifiedBy>
  <cp:lastPrinted>2023-11-15T00:15:00Z</cp:lastPrinted>
  <dcterms:modified xsi:type="dcterms:W3CDTF">2023-11-14T09:36:55Z</dcterms:modified>
  <cp:revision>6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13289A6314E7A9F6005ADF45B51C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