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北京中医药薪火传承“新</w:t>
      </w:r>
      <w:r>
        <w:rPr>
          <w:rFonts w:cs="宋体" w:ascii="宋体" w:hAnsi="宋体"/>
          <w:b/>
          <w:bCs/>
          <w:sz w:val="24"/>
        </w:rPr>
        <w:t>3+3”</w:t>
      </w:r>
      <w:r>
        <w:rPr>
          <w:rFonts w:ascii="宋体" w:hAnsi="宋体" w:cs="宋体"/>
          <w:b/>
          <w:bCs/>
          <w:sz w:val="24"/>
        </w:rPr>
        <w:t>工程首批代表性成果项目立项及拨款名单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20"/>
        <w:gridCol w:w="2165"/>
        <w:gridCol w:w="1097"/>
        <w:gridCol w:w="1235"/>
      </w:tblGrid>
      <w:tr>
        <w:trPr>
          <w:tblHeader w:val="true"/>
          <w:trHeight w:val="6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助经费（万元）</w:t>
            </w:r>
          </w:p>
        </w:tc>
      </w:tr>
      <w:tr>
        <w:trPr>
          <w:trHeight w:val="3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DB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"/>
              </w:rPr>
              <w:t>X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CG-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贺氏火针疗法及临床应用研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孙敬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DB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"/>
              </w:rPr>
              <w:t>X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CG-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草本洋参皮肤美容改善药物及化妆品应用和制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曲剑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DB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"/>
              </w:rPr>
              <w:t>X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CG-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基于颜正华名医工作室的临床中药服务基地建设新模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DB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"/>
              </w:rPr>
              <w:t>X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CG-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基于阎小萍传承分站建设的风湿病中医药传承模式路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中日友好医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孔维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DB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"/>
              </w:rPr>
              <w:t>X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CG-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基于金氏道地药材鉴别体系的传承带教新模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罗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6:00Z</dcterms:created>
  <dc:creator>zhanggy</dc:creator>
  <dc:description/>
  <dc:language>en-US</dc:language>
  <cp:lastModifiedBy> 祺</cp:lastModifiedBy>
  <cp:lastPrinted>2023-11-22T14:43:00Z</cp:lastPrinted>
  <dcterms:modified xsi:type="dcterms:W3CDTF">2023-11-22T08:28:50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995DA4784B89B953404242CA16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