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840" w:right="26" w:hanging="355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 xml:space="preserve">附件  </w:t>
      </w:r>
    </w:p>
    <w:p>
      <w:pPr>
        <w:pStyle w:val="Normal"/>
        <w:spacing w:lineRule="exact" w:line="520"/>
        <w:ind w:left="3552" w:right="26" w:hanging="3552"/>
        <w:jc w:val="center"/>
        <w:rPr>
          <w:rFonts w:ascii="方正仿宋_GB2312;仿宋" w:hAnsi="方正仿宋_GB2312;仿宋" w:eastAsia="方正仿宋_GB2312;仿宋" w:cs="方正仿宋_GB2312;仿宋"/>
          <w:spacing w:val="-1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pacing w:val="-12"/>
          <w:sz w:val="32"/>
          <w:szCs w:val="32"/>
        </w:rPr>
        <w:t>年度北京市中医医师规范化培训结业考核资格复审结果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pacing w:val="-1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日友好医院</w:t>
      </w:r>
      <w:r>
        <w:rPr>
          <w:rFonts w:eastAsia="Calibri"/>
          <w:color w:val="000000"/>
        </w:rPr>
        <w:t xml:space="preserve">   </w:t>
      </w:r>
      <w:r>
        <w:rPr>
          <w:color w:val="000000"/>
          <w:lang w:val="en-US" w:eastAsia="zh-CN"/>
        </w:rPr>
        <w:t>101</w:t>
      </w:r>
      <w:r>
        <w:rPr>
          <w:color w:val="000000"/>
        </w:rPr>
        <w:t>人</w:t>
      </w:r>
    </w:p>
    <w:tbl>
      <w:tblPr>
        <w:tblW w:w="82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9"/>
        <w:gridCol w:w="1146"/>
        <w:gridCol w:w="1193"/>
        <w:gridCol w:w="811"/>
        <w:gridCol w:w="1336"/>
        <w:gridCol w:w="1439"/>
      </w:tblGrid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梦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边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柏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洪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琦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儒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思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秀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志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梓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磁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韵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云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佳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雨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良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沁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文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永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葛未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雨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雨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和昭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洪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储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洁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子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沁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一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瑶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晨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诗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治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春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梦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小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有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陆美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思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南云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宇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祁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方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熙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彩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茉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艺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艺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梓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翁兵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席婕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向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天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煌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建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姝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晓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宇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紫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桑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斯哈提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木拉提别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懿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岳峥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高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峻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维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向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欣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怡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雨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金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文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翊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玉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泽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东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晓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曲诗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则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广安门医院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4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6"/>
        <w:gridCol w:w="1022"/>
        <w:gridCol w:w="1172"/>
        <w:gridCol w:w="1081"/>
        <w:gridCol w:w="1467"/>
        <w:gridCol w:w="1452"/>
      </w:tblGrid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员属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报考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报考科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艾克热木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艾尔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凤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红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丁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红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嘉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月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泽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紫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新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储心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月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若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珍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恩格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明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昭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巩瑛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昊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骐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星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禹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宝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誉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梦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春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林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文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嘉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康晓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菁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联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素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雷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黎尚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春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红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兰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思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晓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一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伊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仪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雨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毓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晨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成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佳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妮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苏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晓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俨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一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梅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欣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富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信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苗润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缪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那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钮岳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阳冀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晨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丽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玥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梦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子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师留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航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佩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奥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文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兴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浚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思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煜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志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佟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祖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超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家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家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立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思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宇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玉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子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自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珩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伟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如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宏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晓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文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颜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宏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舒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文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盈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宗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惠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同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国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臧玉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孟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梦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琪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若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炜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文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雯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曦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湘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馨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馨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颖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智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宇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月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姿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是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子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昊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佳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桂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笑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熠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b w:val="false"/>
          <w:bCs w:val="false"/>
          <w:color w:val="0000FF"/>
          <w:lang w:val="en-US" w:eastAsia="zh-CN"/>
        </w:rPr>
        <w:t>中国中医科学院</w:t>
      </w:r>
      <w:r>
        <w:rPr>
          <w:b w:val="false"/>
          <w:bCs w:val="false"/>
          <w:color w:val="0000FF"/>
        </w:rPr>
        <w:t>西苑医院</w:t>
      </w:r>
      <w:r>
        <w:rPr>
          <w:rFonts w:eastAsia="Calibri"/>
          <w:b w:val="false"/>
          <w:bCs w:val="false"/>
          <w:color w:val="0000FF"/>
        </w:rPr>
        <w:t xml:space="preserve">  </w:t>
      </w:r>
      <w:r>
        <w:rPr>
          <w:b w:val="false"/>
          <w:bCs w:val="false"/>
          <w:color w:val="0000FF"/>
        </w:rPr>
        <w:t>1</w:t>
      </w:r>
      <w:r>
        <w:rPr>
          <w:b w:val="false"/>
          <w:bCs w:val="false"/>
          <w:color w:val="0000FF"/>
          <w:lang w:val="en-US" w:eastAsia="zh-CN"/>
        </w:rPr>
        <w:t>25</w:t>
      </w:r>
      <w:r>
        <w:rPr>
          <w:b w:val="false"/>
          <w:bCs w:val="false"/>
          <w:color w:val="0000FF"/>
        </w:rPr>
        <w:t>人</w:t>
      </w:r>
    </w:p>
    <w:tbl>
      <w:tblPr>
        <w:tblW w:w="83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6"/>
        <w:gridCol w:w="1293"/>
        <w:gridCol w:w="1144"/>
        <w:gridCol w:w="1036"/>
        <w:gridCol w:w="1480"/>
        <w:gridCol w:w="1471"/>
      </w:tblGrid>
      <w:tr>
        <w:trPr>
          <w:trHeight w:val="4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艳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丽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晓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曼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文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韵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迟显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天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毅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冠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秋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荩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傅俞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晓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娅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珍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顾知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欣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国文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郝睿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春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佳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岚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康温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帆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广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浩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若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宏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青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爱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胜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梅琳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慕青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牛继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煜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文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一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高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丽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海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扬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立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唯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长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益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依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晶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萌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牧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姝上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彤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希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湘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亚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一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亦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紫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宗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卫裕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永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小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思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维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弦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艳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温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珊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仕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志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舜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宇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晨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嘉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子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阴毅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文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朝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海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恒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晴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盛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洋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一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瑜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智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紫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伶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梦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小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晓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莉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美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瑞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艳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梦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雪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友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望京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67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5"/>
        <w:gridCol w:w="1070"/>
        <w:gridCol w:w="1118"/>
        <w:gridCol w:w="1367"/>
        <w:gridCol w:w="1471"/>
        <w:gridCol w:w="1466"/>
      </w:tblGrid>
      <w:tr>
        <w:trPr>
          <w:trHeight w:val="3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4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雨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大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戊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浩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文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伏敏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昕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家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郝多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宇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雪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居李佳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心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依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志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紫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代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一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广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明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纪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文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希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穆凌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赛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佳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雅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一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雨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传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诗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佟雨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芝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子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向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虹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百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晓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月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涵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梦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瑞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瑞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玉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豪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孝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宏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卓泽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兰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直门医院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330</w:t>
      </w:r>
      <w:r>
        <w:rPr>
          <w:color w:val="000000"/>
        </w:rPr>
        <w:t>人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85"/>
        <w:gridCol w:w="1082"/>
        <w:gridCol w:w="1393"/>
        <w:gridCol w:w="932"/>
        <w:gridCol w:w="1350"/>
        <w:gridCol w:w="1569"/>
      </w:tblGrid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包炜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卞旭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佳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佳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嘉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镜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李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文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晓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晓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雅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雅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杨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宇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子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百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永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正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迟佳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鑫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羽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金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翟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萌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乃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昕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昭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子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怡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段文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佳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宗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碧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婧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阳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月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甘叶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常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芳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金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晓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子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苟思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莉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关爱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管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桂海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昕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亚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奕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元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志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思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俊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一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鋆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贺磊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贺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金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培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国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明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文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晓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晓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忠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莉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美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孝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雪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泽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惠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纪子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艾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秋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玮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岳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妍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莎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井鹏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康家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思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兰晓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柏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程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春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丹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坤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萌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娜（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娜（脑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巧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勤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青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天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文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西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翔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鑫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修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雪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垚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忠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遵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峰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春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海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换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璐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彩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东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国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嘉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婧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鲁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明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秦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勤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诗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文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欣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鑫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星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慧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思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雅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栾慧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雨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雨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孟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文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晓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玉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麦羡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鹏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子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闵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穆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穆玉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倪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双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牛超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映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爱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碧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雅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蒲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戚圆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齐大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齐若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钱勋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崇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阙绮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涵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心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舒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司匡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司新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斯木巴特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努尔杰恩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仕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巴特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帕尔哈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家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晨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佳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娇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玲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银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太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覃昌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鹤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梅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晴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楚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文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崟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琰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柏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博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鼎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光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涵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俊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可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龙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珑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明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文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小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心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言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宇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恩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温雅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春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佳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俊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柔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友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琳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瑞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颐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卓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效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毅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飞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子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竣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天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玄志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惠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雯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严嘉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浩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嘉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漫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青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瑞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文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心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友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雨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梦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思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欣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路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鱼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俞嘉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浩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如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宇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原敬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岳书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臧晓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超（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超（脑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超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翠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丁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海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河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慧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洁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锦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菁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丽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慕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琼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荣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桐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希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贤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晓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新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雨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正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忠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卓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紫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东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启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鑫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博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湘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亚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月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梦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义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卓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豆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丽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秋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佳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庄晓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卓于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>北京中医药大学</w:t>
      </w:r>
      <w:r>
        <w:rPr>
          <w:color w:val="0000FF"/>
        </w:rPr>
        <w:t>东方医院</w:t>
      </w:r>
      <w:r>
        <w:rPr>
          <w:rFonts w:eastAsia="Calibri"/>
          <w:color w:val="0000FF"/>
        </w:rPr>
        <w:t xml:space="preserve">  </w:t>
      </w:r>
      <w:r>
        <w:rPr>
          <w:color w:val="0000FF"/>
        </w:rPr>
        <w:t>13</w:t>
      </w:r>
      <w:r>
        <w:rPr>
          <w:color w:val="0000FF"/>
          <w:lang w:val="en-US" w:eastAsia="zh-CN"/>
        </w:rPr>
        <w:t>4</w:t>
      </w:r>
      <w:r>
        <w:rPr>
          <w:color w:val="0000FF"/>
        </w:rPr>
        <w:t>人</w:t>
      </w:r>
    </w:p>
    <w:tbl>
      <w:tblPr>
        <w:tblW w:w="83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4"/>
        <w:gridCol w:w="1077"/>
        <w:gridCol w:w="1025"/>
        <w:gridCol w:w="1264"/>
        <w:gridCol w:w="1358"/>
        <w:gridCol w:w="1773"/>
      </w:tblGrid>
      <w:tr>
        <w:trPr>
          <w:trHeight w:val="4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5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卜文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慧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琳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含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琳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思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文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雨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代宝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秋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铮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凯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庆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守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兴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宣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奕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志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贺海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生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圣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雨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丽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亚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纪英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俊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艾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睿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树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婷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莹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昱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志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天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亦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子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绿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家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琼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荣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石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芸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兆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斯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心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景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丽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知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苗霖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牟桂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宁洲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佳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戚瑜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璎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晓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饶学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铁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雪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一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师亚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师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红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江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金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铭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伟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云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怡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屠芳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宏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璐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曼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清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童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馨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馨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亚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业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艳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长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琼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文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浩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松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振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志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冠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心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欣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中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文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臧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凯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晓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韵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子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章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翰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峻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欣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钟睿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雨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芷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鎏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君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第三附属医院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99</w:t>
      </w:r>
      <w:r>
        <w:rPr>
          <w:color w:val="000000"/>
        </w:rPr>
        <w:t>人</w:t>
      </w:r>
    </w:p>
    <w:tbl>
      <w:tblPr>
        <w:tblW w:w="82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9"/>
        <w:gridCol w:w="1110"/>
        <w:gridCol w:w="1025"/>
        <w:gridCol w:w="1267"/>
        <w:gridCol w:w="1349"/>
        <w:gridCol w:w="1759"/>
      </w:tblGrid>
      <w:tr>
        <w:trPr>
          <w:trHeight w:val="4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巧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奕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雨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子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锦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文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亚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方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小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飞怡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莎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智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路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玉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雨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家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芮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子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知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莉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徐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嘉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爱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登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东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骁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潇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晓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云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峻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茂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嘉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玉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凤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静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水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小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雪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颖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柳钧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艳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晓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阳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子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饶健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丹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申明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向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聪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首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舒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晓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鑫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温梓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昊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松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修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昊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锦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思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逸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泽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岳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安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恒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洪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淇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潇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玉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战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張寶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宏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盈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雨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首都医科大学附属</w:t>
      </w:r>
      <w:r>
        <w:rPr>
          <w:color w:val="000000"/>
        </w:rPr>
        <w:t>北京中医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9</w:t>
      </w:r>
      <w:r>
        <w:rPr>
          <w:color w:val="000000"/>
        </w:rPr>
        <w:t>人</w:t>
      </w:r>
    </w:p>
    <w:tbl>
      <w:tblPr>
        <w:tblW w:w="82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0"/>
        <w:gridCol w:w="1083"/>
        <w:gridCol w:w="1025"/>
        <w:gridCol w:w="1289"/>
        <w:gridCol w:w="1362"/>
        <w:gridCol w:w="175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报考科目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FF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安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梦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贞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常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港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佳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佳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梦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屹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劭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晶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符瑜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琨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天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龚雪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萌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若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哈雁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佳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靖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馨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朝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淑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小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舒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宇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伟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琳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悦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孔维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况松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黎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浩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嘉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健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秋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瑞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姝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思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欣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妍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志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力一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新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芳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怀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鹏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小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欣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忠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海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佳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思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云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奕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苗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利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庞彦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淏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可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商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施逸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恩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莹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章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旭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书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浩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新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晋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文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璐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梦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明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强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舒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双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婉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一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翊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寅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禹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路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曼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尚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桐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开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恒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金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淑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雨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功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悦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舜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弋润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殷晓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雪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季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瑾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怀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家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金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可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若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兴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雪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壹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玉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博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诚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佳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心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子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朝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凡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洛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艺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丽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泠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玥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房山医院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人</w:t>
      </w:r>
    </w:p>
    <w:tbl>
      <w:tblPr>
        <w:tblW w:w="8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24"/>
        <w:gridCol w:w="1087"/>
        <w:gridCol w:w="1046"/>
        <w:gridCol w:w="1277"/>
        <w:gridCol w:w="1345"/>
        <w:gridCol w:w="1746"/>
      </w:tblGrid>
      <w:tr>
        <w:trPr>
          <w:trHeight w:val="43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报考科目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小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阳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春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伟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凯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卫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秋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川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琦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沙争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时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小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欣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一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qingquan1988</dc:creator>
  <dc:description/>
  <dc:language>en-US</dc:language>
  <cp:lastModifiedBy>樱桃蜜瓜沙拉</cp:lastModifiedBy>
  <cp:lastPrinted>2024-04-02T18:27:00Z</cp:lastPrinted>
  <dcterms:modified xsi:type="dcterms:W3CDTF">2024-04-03T08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158835774E18BA1855BAFFF0FA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