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北京市中医住院医师规范化培训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学员招录名单及培训年限公示表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基地名称：中日友好医院   联系方式：</w:t>
      </w:r>
      <w:r>
        <w:rPr>
          <w:rFonts w:eastAsia="CESI仿宋-GB2312;仿宋" w:cs="CESI仿宋-GB2312;仿宋" w:ascii="CESI仿宋-GB2312;仿宋" w:hAnsi="CESI仿宋-GB2312;仿宋"/>
          <w:kern w:val="0"/>
          <w:sz w:val="28"/>
          <w:szCs w:val="28"/>
        </w:rPr>
        <w:t>64203851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4280</wp:posOffset>
                </wp:positionH>
                <wp:positionV relativeFrom="paragraph">
                  <wp:posOffset>389255</wp:posOffset>
                </wp:positionV>
                <wp:extent cx="4950460" cy="424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01"/>
                              <w:gridCol w:w="3100"/>
                              <w:gridCol w:w="17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培训专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培训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李宇飞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蔺苗苗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刘鸿儒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医全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刘  琼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医全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龙  宇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蒲凤兰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医全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王  彬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赵炳佳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赵仕博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顾培昀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医全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孙欣慰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医全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尹兆铭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医全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张坤宇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医全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张子彤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医全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周  雯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医全科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334.3pt;mso-wrap-distance-left:9pt;mso-wrap-distance-right:9pt;mso-wrap-distance-top:0pt;mso-wrap-distance-bottom:0pt;margin-top:30.65pt;mso-position-vertical-relative:text;margin-left:96.4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01"/>
                        <w:gridCol w:w="3100"/>
                        <w:gridCol w:w="171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培训专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培训年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李宇飞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蔺苗苗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刘鸿儒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医全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刘  琼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医全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龙  宇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蒲凤兰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医全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color w:val="00000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王  彬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color w:val="00000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赵炳佳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color w:val="00000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赵仕博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宣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顾培昀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医全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宣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孙欣慰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医全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宣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尹兆铭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医全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宣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张坤宇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医全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宣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张子彤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医全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宣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周  雯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中医全科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30"/>
                                <w:szCs w:val="30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基地名称：中国中医科学院广安门医院    联系电话：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88002930</w:t>
      </w:r>
    </w:p>
    <w:tbl>
      <w:tblPr>
        <w:tblW w:w="781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6"/>
        <w:gridCol w:w="3081"/>
        <w:gridCol w:w="1739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培训专科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培训年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常金圆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杜  玫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段浩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樊  竹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外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高翔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何浩强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黄宗跃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刘健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潘思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王  鹏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王  倩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王雪娇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王  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1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许心蕊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（南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金炫延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16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（南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李  蕊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17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（南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王  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18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（南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杨子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（南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张一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基地名称：中国中医科学院西苑医院     联系电话：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62835037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40"/>
        <w:gridCol w:w="3373"/>
        <w:gridCol w:w="1446"/>
      </w:tblGrid>
      <w:tr>
        <w:trPr>
          <w:trHeight w:val="2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培训专科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培训年限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安峻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车斯畅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翟鑫妍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五官科（眼科方向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韩  轶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李高一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儿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刘  蕊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刘鑫子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孙  波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孙哲宇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闫颖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杨欣茹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五官科（耳鼻喉方向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杨雪鑫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（昌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彭向桐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（昌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赵若楠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（昌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周浩然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基地名称：中国中医科学院望京医院    联系电话：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84730056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122"/>
        <w:gridCol w:w="1697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培训专科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培训年限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陈  瑶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谷晓丽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郝泽瀚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骨伤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侯凡雨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李仁杰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刘希昱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卢嘉玮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孟  媛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孙东霞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张海天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张伟业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骨伤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张子彦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（昌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姚雅慈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（昌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张际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基地名称：北京中医药大学第三附属医院   联系电话：</w:t>
      </w:r>
      <w:r>
        <w:rPr>
          <w:rFonts w:eastAsia="CESI仿宋-GB2312;仿宋" w:cs="CESI仿宋-GB2312;仿宋" w:ascii="CESI仿宋-GB2312;仿宋" w:hAnsi="CESI仿宋-GB2312;仿宋"/>
          <w:color w:val="000000"/>
          <w:sz w:val="28"/>
          <w:szCs w:val="28"/>
          <w:shd w:fill="FFFFFF" w:val="clear"/>
          <w:lang w:val="en-US" w:eastAsia="zh-CN"/>
        </w:rPr>
        <w:t>84980636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63"/>
        <w:gridCol w:w="3142"/>
        <w:gridCol w:w="1554"/>
      </w:tblGrid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培训专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培训年限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戴文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骨伤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翟昌明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董麟瑞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郝新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侯依潇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李芷晴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刘汉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孟海鹏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任强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沈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王若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王煊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外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张程斐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张雅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张译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针灸推拿科（推拿方向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（丰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范家毓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（丰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李贺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（丰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李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（丰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汪铭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（丰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王梦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基地名称：首都医科大学附属北京中医医院   联系电话：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52177207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40"/>
        <w:gridCol w:w="3325"/>
        <w:gridCol w:w="1494"/>
      </w:tblGrid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培训专科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培训年限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安晓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蔡晓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曹梓静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杜美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葛少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韩  尧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胡万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廖泽绮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刘琬頔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佟  鑫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王佳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杨学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张景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朱梦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基地名称：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北京中医药大学房山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医院   联系电话：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61324421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80"/>
        <w:gridCol w:w="3085"/>
        <w:gridCol w:w="1494"/>
      </w:tblGrid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培训专科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培训年限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白  璐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曹博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谷林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谷明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李  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李桐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val="en-US" w:eastAsia="zh-CN"/>
              </w:rPr>
              <w:t>（自费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针灸推拿科（针灸方向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刘  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田雨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王  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张  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朱云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全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</w:rPr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基地名称：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中国人民解放军总医院第六医学中心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 xml:space="preserve">   联系电话：</w:t>
      </w:r>
      <w:r>
        <w:rPr>
          <w:rFonts w:eastAsia="CESI仿宋-GB2312;仿宋" w:cs="CESI仿宋-GB2312;仿宋" w:ascii="CESI仿宋-GB2312;仿宋" w:hAnsi="CESI仿宋-GB2312;仿宋"/>
          <w:sz w:val="28"/>
          <w:szCs w:val="28"/>
        </w:rPr>
        <w:t>66958040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80"/>
        <w:gridCol w:w="3085"/>
        <w:gridCol w:w="1494"/>
      </w:tblGrid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学员姓名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培训专科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8"/>
                <w:szCs w:val="28"/>
              </w:rPr>
              <w:t>培训年限</w:t>
            </w:r>
          </w:p>
        </w:tc>
      </w:tr>
      <w:tr>
        <w:trPr>
          <w:trHeight w:val="5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寇婷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马慧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莫翠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王  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于  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98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644" w:right="1588" w:gutter="0" w:header="0" w:top="1134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1:48:00Z</dcterms:created>
  <dc:creator>Lenovo User</dc:creator>
  <dc:description/>
  <dc:language>en-US</dc:language>
  <cp:lastModifiedBy>樱桃蜜瓜沙拉</cp:lastModifiedBy>
  <cp:lastPrinted>2014-03-06T22:16:00Z</cp:lastPrinted>
  <dcterms:modified xsi:type="dcterms:W3CDTF">2024-09-26T07:38:18Z</dcterms:modified>
  <cp:revision>11</cp:revision>
  <dc:subject/>
  <dc:title>关于召开北京地区二级民营中医医院评审启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CD41095004C6E9D7ECC1D3F14373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