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04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8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305" w:after="0"/>
        <w:ind w:left="805" w:hanging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pacing w:val="-7"/>
          <w:sz w:val="30"/>
          <w:szCs w:val="30"/>
        </w:rPr>
        <w:t>北京市级中医药继续教育项目学科分类及代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tbl>
      <w:tblPr>
        <w:tblW w:w="8719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926"/>
        <w:gridCol w:w="1518"/>
        <w:gridCol w:w="2892"/>
      </w:tblGrid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03" w:after="0"/>
              <w:ind w:left="389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30"/>
                <w:szCs w:val="30"/>
              </w:rPr>
              <w:t>代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01" w:after="0"/>
              <w:ind w:left="856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30"/>
                <w:szCs w:val="30"/>
              </w:rPr>
              <w:t>学科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03" w:after="0"/>
              <w:ind w:left="460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30"/>
                <w:szCs w:val="30"/>
              </w:rPr>
              <w:t>代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01" w:after="0"/>
              <w:ind w:left="842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sz w:val="30"/>
                <w:szCs w:val="30"/>
              </w:rPr>
              <w:t>学科名称</w:t>
            </w:r>
          </w:p>
        </w:tc>
      </w:tr>
      <w:tr>
        <w:trPr>
          <w:trHeight w:val="5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4"/>
                <w:sz w:val="30"/>
                <w:szCs w:val="3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53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基础理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firstLine="564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3"/>
                <w:sz w:val="30"/>
                <w:szCs w:val="30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50" w:after="0"/>
              <w:ind w:firstLine="604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1"/>
                <w:sz w:val="30"/>
                <w:szCs w:val="30"/>
              </w:rPr>
              <w:t>中医外科其他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24" w:after="0"/>
              <w:ind w:left="7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脑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3"/>
                <w:sz w:val="30"/>
                <w:szCs w:val="30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11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妇科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331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55" w:after="0"/>
              <w:ind w:left="7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心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3"/>
                <w:sz w:val="30"/>
                <w:szCs w:val="30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2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儿科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25" w:after="0"/>
              <w:ind w:left="7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肝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2" w:after="0"/>
              <w:ind w:left="537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骨伤科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13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脾胃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331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6" w:after="0"/>
              <w:ind w:left="9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5"/>
                <w:sz w:val="30"/>
                <w:szCs w:val="30"/>
              </w:rPr>
              <w:t>针灸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4"/>
                <w:sz w:val="30"/>
                <w:szCs w:val="30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6" w:after="0"/>
              <w:ind w:left="7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肺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65" w:after="0"/>
              <w:ind w:left="9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5"/>
                <w:sz w:val="30"/>
                <w:szCs w:val="30"/>
              </w:rPr>
              <w:t>推拿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336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7" w:after="0"/>
              <w:ind w:left="7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肾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5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眼科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334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58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血液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4"/>
                <w:sz w:val="30"/>
                <w:szCs w:val="30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55" w:after="0"/>
              <w:ind w:left="3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耳鼻喉科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4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position w:val="-3"/>
                <w:sz w:val="30"/>
                <w:szCs w:val="30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9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肿瘤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335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8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康复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4"/>
                <w:sz w:val="30"/>
                <w:szCs w:val="30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9" w:after="0"/>
              <w:ind w:left="4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内分泌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4"/>
                <w:sz w:val="30"/>
                <w:szCs w:val="30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9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急诊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4"/>
                <w:sz w:val="30"/>
                <w:szCs w:val="30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0" w:after="0"/>
              <w:ind w:left="70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痹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51" w:after="0"/>
              <w:ind w:left="537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治未病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3"/>
                <w:sz w:val="30"/>
                <w:szCs w:val="30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9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老年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position w:val="-3"/>
                <w:sz w:val="30"/>
                <w:szCs w:val="30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51" w:after="0"/>
              <w:ind w:left="9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5"/>
                <w:sz w:val="30"/>
                <w:szCs w:val="30"/>
              </w:rPr>
              <w:t>中药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3"/>
                <w:sz w:val="30"/>
                <w:szCs w:val="30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61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神志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32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4"/>
                <w:sz w:val="30"/>
                <w:szCs w:val="30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2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中医护理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4"/>
                <w:sz w:val="30"/>
                <w:szCs w:val="30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159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1"/>
                <w:sz w:val="30"/>
                <w:szCs w:val="30"/>
              </w:rPr>
              <w:t>中医内科其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5"/>
                <w:position w:val="-3"/>
                <w:sz w:val="30"/>
                <w:szCs w:val="30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2" w:after="0"/>
              <w:ind w:left="6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3"/>
                <w:sz w:val="30"/>
                <w:szCs w:val="30"/>
              </w:rPr>
              <w:t>民族医药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4"/>
                <w:sz w:val="30"/>
                <w:szCs w:val="30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52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皮肤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5"/>
                <w:position w:val="-3"/>
                <w:sz w:val="30"/>
                <w:szCs w:val="30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1" w:after="0"/>
              <w:ind w:left="988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5"/>
                <w:sz w:val="30"/>
                <w:szCs w:val="30"/>
              </w:rPr>
              <w:t>管理学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7" w:after="0"/>
              <w:ind w:left="53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9"/>
                <w:position w:val="-3"/>
                <w:sz w:val="30"/>
                <w:szCs w:val="30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42" w:after="0"/>
              <w:ind w:left="551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2"/>
                <w:sz w:val="30"/>
                <w:szCs w:val="30"/>
              </w:rPr>
              <w:t>中医肛肠病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98" w:after="0"/>
              <w:ind w:left="605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/>
                <w:color w:val="000000"/>
                <w:spacing w:val="-5"/>
                <w:position w:val="-3"/>
                <w:sz w:val="30"/>
                <w:szCs w:val="30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exact" w:line="560" w:before="232" w:after="0"/>
              <w:ind w:left="1137" w:hanging="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5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33" w:after="0"/>
        <w:ind w:left="889" w:right="350" w:hanging="840"/>
        <w:rPr>
          <w:rFonts w:ascii="宋体" w:hAnsi="宋体" w:eastAsia="宋体" w:cs="宋体"/>
          <w:color w:val="000000"/>
          <w:spacing w:val="3"/>
          <w:sz w:val="28"/>
          <w:szCs w:val="28"/>
        </w:rPr>
      </w:pPr>
      <w:r>
        <w:rPr>
          <w:rFonts w:ascii="宋体" w:hAnsi="宋体" w:cs="宋体" w:eastAsia="宋体"/>
          <w:color w:val="000000"/>
          <w:spacing w:val="4"/>
          <w:sz w:val="30"/>
          <w:szCs w:val="30"/>
        </w:rPr>
        <w:t>注：</w:t>
      </w:r>
      <w:r>
        <w:rPr>
          <w:rFonts w:eastAsia="宋体" w:cs="宋体" w:ascii="宋体" w:hAnsi="宋体"/>
          <w:color w:val="000000"/>
          <w:spacing w:val="4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pacing w:val="4"/>
          <w:sz w:val="28"/>
          <w:szCs w:val="28"/>
        </w:rPr>
        <w:t>中医基础主要包括中医基础、中医诊断</w:t>
      </w:r>
      <w:r>
        <w:rPr>
          <w:rFonts w:ascii="宋体" w:hAnsi="宋体" w:cs="宋体" w:eastAsia="宋体"/>
          <w:color w:val="000000"/>
          <w:spacing w:val="3"/>
          <w:sz w:val="28"/>
          <w:szCs w:val="28"/>
        </w:rPr>
        <w:t>学、中医方剂学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33" w:after="0"/>
        <w:ind w:left="943" w:right="35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3"/>
          <w:sz w:val="28"/>
          <w:szCs w:val="28"/>
        </w:rPr>
        <w:t>四大经典、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8"/>
          <w:sz w:val="28"/>
          <w:szCs w:val="28"/>
        </w:rPr>
        <w:t>医史、文献、医古文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42" w:after="0"/>
        <w:ind w:left="499" w:firstLine="262"/>
        <w:rPr/>
      </w:pPr>
      <w:r>
        <w:rPr>
          <w:rFonts w:eastAsia="宋体" w:cs="宋体" w:ascii="宋体" w:hAnsi="宋体"/>
          <w:color w:val="000000"/>
          <w:spacing w:val="-9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pacing w:val="-9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color w:val="000000"/>
          <w:spacing w:val="-9"/>
          <w:sz w:val="28"/>
          <w:szCs w:val="28"/>
        </w:rPr>
        <w:t>表中各学科均包含中西医结合相关学科。</w:t>
      </w:r>
    </w:p>
    <w:sectPr>
      <w:footerReference w:type="default" r:id="rId2"/>
      <w:type w:val="nextPage"/>
      <w:pgSz w:w="11906" w:h="16820"/>
      <w:pgMar w:left="1410" w:right="1715" w:gutter="0" w:header="0" w:top="1429" w:footer="2004" w:bottom="2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2:00Z</dcterms:created>
  <dc:creator>Kingsoft-PDF</dc:creator>
  <dc:description/>
  <dc:language>en-US</dc:language>
  <cp:lastModifiedBy>樱桃蜜瓜沙拉</cp:lastModifiedBy>
  <cp:lastPrinted>2024-11-21T23:19:00Z</cp:lastPrinted>
  <dcterms:modified xsi:type="dcterms:W3CDTF">2024-11-21T09:00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9T00:02:30Z</vt:filetime>
  </property>
  <property fmtid="{D5CDD505-2E9C-101B-9397-08002B2CF9AE}" pid="4" name="ICV">
    <vt:lpwstr>86E594BA7CEC48CC861E515464E5E0E8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6ce6912584c56001f7a7905wl</vt:lpwstr>
  </property>
  <property fmtid="{D5CDD505-2E9C-101B-9397-08002B2CF9AE}" pid="7" name="commondata">
    <vt:lpwstr>commondata</vt:lpwstr>
  </property>
</Properties>
</file>