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kern w:val="0"/>
          <w:sz w:val="44"/>
          <w:szCs w:val="44"/>
          <w:lang w:val="en-US" w:eastAsia="zh-CN" w:bidi="ar"/>
        </w:rPr>
        <w:t>北京中医药活态传承数字医案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kern w:val="0"/>
          <w:sz w:val="44"/>
          <w:szCs w:val="44"/>
          <w:lang w:val="en-US" w:eastAsia="zh-CN" w:bidi="ar"/>
        </w:rPr>
        <w:t>信息采集知情同意书（患者参考模板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313" w:after="0"/>
        <w:ind w:left="0" w:right="0" w:hanging="0"/>
        <w:jc w:val="both"/>
        <w:textAlignment w:val="auto"/>
        <w:rPr>
          <w:rStyle w:val="StrongEmphasis"/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方正小标宋简体;黑体" w:cs="Times New Roman" w:ascii="方正小标宋简体;黑体" w:hAnsi="方正小标宋简体;黑体"/>
          <w:b/>
          <w:bCs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尊敬的患者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4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您好！为充分挖掘北京中医药专家学术经验，您将作为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___________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传承室站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___________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学术经验活态传承数字医案的采集对象参与本次信息采集。为了确保工作的顺利进行并充分保障您的权益，在您同意参加之前，需要您清楚知道以下相关信息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Fonts w:ascii="方正仿宋_GBK;微软雅黑" w:hAnsi="方正仿宋_GBK;微软雅黑" w:cs="方正仿宋_GBK;微软雅黑" w:eastAsia="方正仿宋_GBK;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信息采集的主要目的和用途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4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通过全面记录您诊疗全过程获得的文字、图片、音频、影像等资料，总结中医药专家的诊疗思路、用药特点、学术特色、文化底蕴，形成中医药专家学术经验活态传承数字医案，用于中医药学术传承、教学、交流等活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ascii="方正仿宋_GBK;微软雅黑" w:hAnsi="方正仿宋_GBK;微软雅黑" w:cs="方正仿宋_GBK;微软雅黑" w:eastAsia="方正仿宋_GBK;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信息采集的内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4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诊疗全过程获得的文字、图片、音频、影像等资料，包括您的基本信息、主要症状或体征、现病史、既往史、个人史、家族史、中医四诊结果、体格检查结果、辅助检查结果、专科情况、诊断结果和治疗方案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.</w:t>
      </w:r>
      <w:r>
        <w:rPr>
          <w:rFonts w:ascii="方正仿宋_GBK;微软雅黑" w:hAnsi="方正仿宋_GBK;微软雅黑" w:cs="方正仿宋_GBK;微软雅黑" w:eastAsia="方正仿宋_GBK;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隐私保护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14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采集到的信息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资料将受到严格保护，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会确保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视频数字在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存储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传输、使用、加工、传播等各环节的安全，维护您的肖像权，不泄露您的个人隐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4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在未经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您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明确同意的情况下，我们不会将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您的信息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资料用于任何非医学目的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14"/>
        <w:jc w:val="both"/>
        <w:textAlignment w:val="auto"/>
        <w:outlineLvl w:val="3"/>
        <w:rPr>
          <w:rFonts w:ascii="方正仿宋_GBK;微软雅黑" w:hAnsi="方正仿宋_GBK;微软雅黑" w:eastAsia="方正仿宋_GBK;微软雅黑" w:cs="方正仿宋_GBK;微软雅黑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您的信息资料在加工处理后仅用于数字医案。数字医案仅用于中医药专家学术经验的整理、总结和传承，医学生或医生的学习，中医药学术交流，提升中医学术水平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14"/>
        <w:jc w:val="both"/>
        <w:textAlignment w:val="auto"/>
        <w:outlineLvl w:val="3"/>
        <w:rPr>
          <w:rFonts w:ascii="方正仿宋_GBK;微软雅黑" w:hAnsi="方正仿宋_GBK;微软雅黑" w:eastAsia="方正仿宋_GBK;微软雅黑" w:cs="方正仿宋_GBK;微软雅黑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3</w:t>
      </w:r>
      <w:r>
        <w:rPr>
          <w:rFonts w:ascii="方正仿宋_GBK;微软雅黑" w:hAnsi="方正仿宋_GBK;微软雅黑" w:cs="方正仿宋_GBK;微软雅黑" w:eastAsia="方正仿宋_GBK;微软雅黑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）在数字医案中只显示您的姓氏，不显示名字。在数字医案视频或图片中如需要显示您的全身，则将面部做“马赛克”处理；如需要近距离显示特定部位的特征时，在特定部位以外的其他区域将被剪掉或做“马赛克”处理，例如需要显示舌苔时，将拍摄到的面部做“马赛克”处理，如需要显示面部时，将拍摄到的眼部做“马赛克”处理，如需诊察患者眼部时，则对拍摄到的眼部以外的区域做“马赛克”处理或修剪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4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.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患者权利与义务</w:t>
      </w:r>
      <w:r>
        <w:rPr>
          <w:rStyle w:val="StrongEmphasis"/>
          <w:rFonts w:ascii="方正仿宋_GBK;微软雅黑" w:hAnsi="方正仿宋_GBK;微软雅黑" w:cs="方正仿宋_GBK;微软雅黑" w:eastAsia="方正仿宋_GBK;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4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有权随时了解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信息采集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的用途、存储及处理方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4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如对采集方式或内容有任何疑虑，可以随时向医务人员咨询或提出意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4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信息采集过程中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有权随时撤回同意，并要求删除或销毁相关资料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信息采集完成后不得撤回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4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诊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疗过程中应保持自然状态，不刻意改变正常的治疗行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4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.</w:t>
      </w:r>
      <w:r>
        <w:rPr>
          <w:rFonts w:ascii="方正仿宋_GBK;微软雅黑" w:hAnsi="方正仿宋_GBK;微软雅黑" w:cs="方正仿宋_GBK;微软雅黑" w:eastAsia="方正仿宋_GBK;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患者声明与签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4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本人已充分了解并同意上述内容，自愿接受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拍照、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录音、录像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等信息资料的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采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4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我明白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信息采集过程中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我可以随时撤回同意，并要求删除或销毁相关资料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但信息采集完成后不得撤回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4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我同意数字医案的知识产权所有人按照本知情同意书确定的目的、方式、用途使用我的信息资料。使用期限是长期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3"/>
        <w:rPr>
          <w:rFonts w:ascii="方正仿宋_GBK;微软雅黑" w:hAnsi="方正仿宋_GBK;微软雅黑" w:eastAsia="方正仿宋_GBK;微软雅黑" w:cs="方正仿宋_GBK;微软雅黑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4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患者签名：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________ 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期：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______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4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4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陪同人员或监护人签名： 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_____ 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期：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_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__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_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感谢您的信任与配合，我们将竭尽全力为您提供最优质的医疗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14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247" w:top="2098" w:footer="1588" w:bottom="1985"/>
      <w:pgNumType w:fmt="decimal"/>
      <w:formProt w:val="false"/>
      <w:textDirection w:val="lrTb"/>
      <w:docGrid w:type="linesAndChars" w:linePitch="28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41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" w:hAnsi="Arial" w:eastAsia="黑体" w:cs="Arial"/>
      <w:bCs/>
      <w:kern w:val="0"/>
      <w:sz w:val="24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Char2">
    <w:name w:val=" Char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9:02:00Z</dcterms:created>
  <dc:creator>Lenovo</dc:creator>
  <dc:description/>
  <dc:language>en-US</dc:language>
  <cp:lastModifiedBy>樱桃蜜瓜沙拉</cp:lastModifiedBy>
  <cp:lastPrinted>2024-12-06T03:10:00Z</cp:lastPrinted>
  <dcterms:modified xsi:type="dcterms:W3CDTF">2024-12-05T08:49:43Z</dcterms:modified>
  <cp:revision>3</cp:revision>
  <dc:subject/>
  <dc:title>北京市中医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F74BEBCA44E658406815DF9A86683_13</vt:lpwstr>
  </property>
  <property fmtid="{D5CDD505-2E9C-101B-9397-08002B2CF9AE}" pid="3" name="KSOProductBuildVer">
    <vt:lpwstr>2052-12.1.0.18912</vt:lpwstr>
  </property>
</Properties>
</file>