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北京中医药活态传承数字医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信息采集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知情同意书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（其他人员参考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模板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尊敬的先生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女士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您好！为充分挖掘北京中医药专家学术经验，您将作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___________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传承室站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___________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术经验活态传承数字医案的采集对象参与本次信息采集。为了确保工作的顺利进行并充分保障您的权益，在您同意参加之前，需要您清楚知道以下相关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7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采集的主要目的和用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全面记录诊疗全过程获得的文字、图片、音频、影像等资料，总结中医药专家的诊疗思路、用药特点、学术特色、文化底蕴，形成中医药专家学术经验活态传承数字医案，用于中医药学术传承、教学、交流等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7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采集的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诊疗全过程获得的文字、图片、音频、影像等资料，包括但不限于您的外貌形体、基本信息、提供的诊疗服务或参与的诊疗活动、做出的诊断结果和治疗方案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307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的使用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您的信息资料在加工处理后仅用于数字医案。数字医案仅用于中医药专家学术经验的整理、总结和传承，医学生或医生的学习，中医药学术交流，提升中医学术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未经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您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明确同意的情况下，我们不会将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您的信息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料用于任何非医学目的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14"/>
        <w:jc w:val="both"/>
        <w:textAlignment w:val="auto"/>
        <w:outlineLvl w:val="3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）采集到的信息资料将受到严格保护，会确保视频数字在存储、传输、使用、加工、传播等各环节的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921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您的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权利与义务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权随时了解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采集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用途、存储及处理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如对采集方式或内容有任何疑虑，可随时咨询或提出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采集过程中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权随时撤回同意，要求删除或销毁相关资料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采集完成后不得撤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您同意数字医案的知识产权所有人按照本知情同意书确定的目的、方式、用途使用您的信息资料。使用期限是长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声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明与签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已充分了解并同意上述内容，自愿接受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拍照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录音、录像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信息资料的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采集。我明白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采集过程中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可以随时撤回同意，并要求删除或销毁相关资料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但信息采集完成后不得撤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签名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____________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期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14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感谢您的信任与配合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588" w:bottom="1985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Char2">
    <w:name w:val=" Cha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02:00Z</dcterms:created>
  <dc:creator>Lenovo</dc:creator>
  <dc:description/>
  <dc:language>en-US</dc:language>
  <cp:lastModifiedBy>樱桃蜜瓜沙拉</cp:lastModifiedBy>
  <cp:lastPrinted>2024-12-06T03:10:00Z</cp:lastPrinted>
  <dcterms:modified xsi:type="dcterms:W3CDTF">2024-12-05T08:50:47Z</dcterms:modified>
  <cp:revision>3</cp:revision>
  <dc:subject/>
  <dc:title>北京市中医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C377689464072A2CB52CFE7E54D31_13</vt:lpwstr>
  </property>
  <property fmtid="{D5CDD505-2E9C-101B-9397-08002B2CF9AE}" pid="3" name="KSOProductBuildVer">
    <vt:lpwstr>2052-12.1.0.18912</vt:lpwstr>
  </property>
</Properties>
</file>