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北京中医药新时代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1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工程培训项目入选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按姓氏笔画排序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领军培训项目人员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tbl>
      <w:tblPr>
        <w:tblW w:w="8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94"/>
        <w:gridCol w:w="5700"/>
      </w:tblGrid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国家中医体质与治未病研究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眼科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云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第三附属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敏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望京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淬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人民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宣武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中医药学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望京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征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西苑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利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中医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广安门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越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盛中医骨伤专科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广安门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广安门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中医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云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地坛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顶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日友好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群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北京协和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妇产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晓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佑安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董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中医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菊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中医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秀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方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育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玉泉医院（清华大学中西医结合医院）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中医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西苑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克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方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广安门医院（南区）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新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国凤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世纪坛医院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冬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肿瘤医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领衔培训项目人员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tbl>
      <w:tblPr>
        <w:tblW w:w="81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94"/>
        <w:gridCol w:w="5681"/>
      </w:tblGrid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丁玉龙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北京市丰台中西医结合医院                      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于明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  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方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  彬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直门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  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  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西苑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少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莹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景尚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妇产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仇盛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邓海燕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西医结合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广霞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付渊博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冯  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地坛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朱智耀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朱慧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  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  瑞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广安门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  璐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应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市和平里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慧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清华长庚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孙  青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医学科学院北京协和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孙  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小汤山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孙卫卫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直门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孙文军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第三附属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孙慧媛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第三附属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  博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友山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直门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步满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清华大学玉泉医院（清华大学中西医结合医院）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晋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直门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  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医学科学院北京协和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建军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第三附属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何庆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广安门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佟  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方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辛明蔚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妇产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辛喜艳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大学第三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  涛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  江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直门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自佳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方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武  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妇产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庞  博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广安门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郎海燕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直门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赵鲁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赵静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友谊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侯艺鑫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地坛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娄彦妮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日友好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徐  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清华长庚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徐  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日友好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翔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方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  飞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韩  丽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谢占国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市东城区第一人民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熊兴江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广安门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黎巍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大学第一医院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戴  中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大学人民医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三）托举培训项目人员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tbl>
      <w:tblPr>
        <w:tblW w:w="81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92"/>
        <w:gridCol w:w="5719"/>
      </w:tblGrid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推荐单位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于文静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第三附属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弓雪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朝阳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马大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直门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马建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儿童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少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天坛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第三附属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允亮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方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伟明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广安门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安璐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西苑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志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西苑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志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谷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丽娜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怀柔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连美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房山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国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昀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顺义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佳兴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眼科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金秀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昌平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朋倩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珍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直门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秋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广安门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浩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望京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乾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日友好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梦迪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铭铭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朝阳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望京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瑞瑞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台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毛堂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方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玉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城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邓志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邓越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顺义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卢令慧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叶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大学第一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子龙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田佳星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广安门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付晓双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密云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付跃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直门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白雯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台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艳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安定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曲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第三附属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吕天丽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朱婷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城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双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延庆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欣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第三附属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佑安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惠梅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望京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台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许光远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西城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孙伯菊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台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孙翠英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海淀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贡欣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方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苏泽琦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杜若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小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直门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成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眼科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宇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享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姗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门头沟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先照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直门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来晓磊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肖丁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谷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肖响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日友好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冬月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友谊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香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谷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瑞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兴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何佩珊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世纪坛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吉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门头沟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亚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医学科学院北京协和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旻昱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炜悦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怀柔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昌平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艳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西苑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倩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医学科学院北京协和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陆雪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谷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弘东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城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宏丽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朝阳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昌明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丰台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素辉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医学科学院北京协和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晟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直门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婧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第三附属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焱华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密云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腾飞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尚青华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西苑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罗良涛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念家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静鑫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州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庞俊香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景山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赵文洁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赵丽萍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胸科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郝磊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延庆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钟润芬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景山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姜会梨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袁芳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袁菊花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海淀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贾博宜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房山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夏燕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方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飞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庆和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西苑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源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慧娟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清华大学玉泉医院（清华大学中西医结合医院）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杨志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世纪坛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明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西苑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秋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广安门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展嘉文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望京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曹明璐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崔莹雪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梁婧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兴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董兴鲁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医药大学东直门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韩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广安门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程培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温博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中医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鞠建庆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中医科学院西苑医院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仕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西城区卫生健康委员会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华民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首都医科大学附属北京友谊医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44" w:leader="none"/>
        </w:tabs>
        <w:bidi w:val="0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1750</wp:posOffset>
                </wp:positionV>
                <wp:extent cx="5591175" cy="19050"/>
                <wp:effectExtent l="5080" t="5080" r="508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5pt" to="438.8pt,3.95pt" ID="直接连接符 10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7305</wp:posOffset>
                </wp:positionH>
                <wp:positionV relativeFrom="paragraph">
                  <wp:posOffset>393700</wp:posOffset>
                </wp:positionV>
                <wp:extent cx="5591175" cy="1905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1pt" to="438.05pt,32.45pt" ID="直线 3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北京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医药管理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</dc:creator>
  <dc:description/>
  <dc:language>en-US</dc:language>
  <cp:lastModifiedBy>admin</cp:lastModifiedBy>
  <cp:lastPrinted>2025-01-16T15:54:00Z</cp:lastPrinted>
  <dcterms:modified xsi:type="dcterms:W3CDTF">2025-01-16T15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