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 xml:space="preserve">附件  </w:t>
      </w:r>
    </w:p>
    <w:p>
      <w:pPr>
        <w:pStyle w:val="Normal"/>
        <w:spacing w:lineRule="exact" w:line="520"/>
        <w:ind w:left="3552" w:right="26" w:hanging="3552"/>
        <w:jc w:val="center"/>
        <w:rPr>
          <w:rFonts w:ascii="方正仿宋_GB2312;仿宋" w:hAnsi="方正仿宋_GB2312;仿宋" w:eastAsia="方正仿宋_GB2312;仿宋" w:cs="方正仿宋_GB2312;仿宋"/>
          <w:spacing w:val="-1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pacing w:val="-12"/>
          <w:sz w:val="32"/>
          <w:szCs w:val="32"/>
        </w:rPr>
        <w:t>年度北京市中医医师规范化培训结业考核资格复审结果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pacing w:val="-1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日友好医院</w:t>
      </w:r>
      <w:r>
        <w:rPr>
          <w:rFonts w:eastAsia="Calibri"/>
          <w:color w:val="000000"/>
        </w:rPr>
        <w:t xml:space="preserve">   </w:t>
      </w:r>
      <w:r>
        <w:rPr>
          <w:color w:val="000000"/>
          <w:lang w:val="en-US" w:eastAsia="zh-CN"/>
        </w:rPr>
        <w:t>86</w:t>
      </w:r>
      <w:r>
        <w:rPr>
          <w:color w:val="000000"/>
        </w:rPr>
        <w:t>人</w:t>
      </w:r>
    </w:p>
    <w:tbl>
      <w:tblPr>
        <w:tblW w:w="82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9"/>
        <w:gridCol w:w="1146"/>
        <w:gridCol w:w="1193"/>
        <w:gridCol w:w="988"/>
        <w:gridCol w:w="1159"/>
        <w:gridCol w:w="1439"/>
      </w:tblGrid>
      <w:tr>
        <w:trPr>
          <w:trHeight w:val="3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边雨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麓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常秋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星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代天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西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泰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文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晓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思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傅红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干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子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顾思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洪伟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常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浩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秋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秋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子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孔明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兰天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珊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彦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伊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自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佳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金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明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茜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婉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哲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栾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瑞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明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热那古力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艾斯卡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申明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雨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京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翔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一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覃忠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建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子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驰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凯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瑞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玮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文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曹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子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慧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宣雨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佳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景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俞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家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津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若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紫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浩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甄伟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洁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钟施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赋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若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天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庄明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庄子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广安门医院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0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6"/>
        <w:gridCol w:w="1022"/>
        <w:gridCol w:w="1172"/>
        <w:gridCol w:w="1081"/>
        <w:gridCol w:w="1467"/>
        <w:gridCol w:w="1452"/>
      </w:tblGrid>
      <w:tr>
        <w:trPr>
          <w:trHeight w:val="48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人员属性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报考专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报考科目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技能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毕嘉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雯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常瑞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常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敬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诗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婧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金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又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俊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炎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雅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宇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房久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玉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傅珍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甘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希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一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志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浩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加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诗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博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江林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宗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秋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籽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兰雨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斌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博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慧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金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琳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明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茗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姗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连淳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冀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琼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瑞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淑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庭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粤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凯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协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心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令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庞晓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屈馨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屈宇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飞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菁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甜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雪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阮梦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申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施嘉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莹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筱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皓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林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梦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润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天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昕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昭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子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鑫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毅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馨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庆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晓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华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璐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啸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鄢锦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珊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月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阳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冰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靓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潇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雁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贻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煜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敏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雪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岳冰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瀚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皓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洪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婧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乐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淑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笑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艳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一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懿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子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佳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雪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雪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瑜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广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钟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晨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玉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中国中医科学院</w:t>
      </w:r>
      <w:r>
        <w:rPr>
          <w:b w:val="false"/>
          <w:bCs w:val="false"/>
          <w:color w:val="000000"/>
        </w:rPr>
        <w:t>西苑医院</w:t>
      </w:r>
      <w:r>
        <w:rPr>
          <w:rFonts w:eastAsia="Calibri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lang w:val="en-US" w:eastAsia="zh-CN"/>
        </w:rPr>
        <w:t>07</w:t>
      </w:r>
      <w:r>
        <w:rPr>
          <w:b w:val="false"/>
          <w:bCs w:val="false"/>
          <w:color w:val="000000"/>
        </w:rPr>
        <w:t>人</w:t>
      </w:r>
    </w:p>
    <w:tbl>
      <w:tblPr>
        <w:tblW w:w="83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6"/>
        <w:gridCol w:w="1293"/>
        <w:gridCol w:w="1144"/>
        <w:gridCol w:w="1036"/>
        <w:gridCol w:w="1480"/>
        <w:gridCol w:w="1471"/>
      </w:tblGrid>
      <w:tr>
        <w:trPr>
          <w:trHeight w:val="40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阿如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卜梦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雅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钰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浩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露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心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宣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益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颖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芷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铚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鹏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志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新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段行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梦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双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慧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郜梦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葛文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凤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秋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森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嘉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沐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扈潇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开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茜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鹭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德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纪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美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雨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壮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连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飞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峰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佳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乐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秋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译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奕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柳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娄泰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鲁杰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胜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东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宁梓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牛瑞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裴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祁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希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茹姝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纪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璐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澳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天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仔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汪津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冬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明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文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雯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亚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妍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昱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子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隗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贝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建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婉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佳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展婧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静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睿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宇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月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云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明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晓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智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子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美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主佳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邹和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 w:eastAsia="zh-CN"/>
        </w:rPr>
        <w:t>中国中医科学院</w:t>
      </w:r>
      <w:r>
        <w:rPr>
          <w:color w:val="0000FF"/>
        </w:rPr>
        <w:t>望京医院</w:t>
      </w:r>
      <w:r>
        <w:rPr>
          <w:rFonts w:eastAsia="Calibri"/>
          <w:color w:val="0000FF"/>
        </w:rPr>
        <w:t xml:space="preserve">  </w:t>
      </w:r>
      <w:r>
        <w:rPr>
          <w:color w:val="0000FF"/>
          <w:lang w:val="en-US" w:eastAsia="zh-CN"/>
        </w:rPr>
        <w:t>60</w:t>
      </w:r>
      <w:r>
        <w:rPr>
          <w:color w:val="0000FF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5"/>
        <w:gridCol w:w="1070"/>
        <w:gridCol w:w="1118"/>
        <w:gridCol w:w="1367"/>
        <w:gridCol w:w="1471"/>
        <w:gridCol w:w="1466"/>
      </w:tblGrid>
      <w:tr>
        <w:trPr>
          <w:trHeight w:val="3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4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艾晨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安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白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曹丹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贺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代俊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范文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冯泳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龚卓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东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菡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韩佳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何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黄冬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黄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江芳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姜昱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蒋天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金子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阚晨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立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清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翔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馨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欧阳贵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苏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旭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梓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戈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海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宏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晋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利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肖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许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许东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许亚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严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美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淑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俞张镜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博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凯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少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琰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張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光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珈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伟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泽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郑仲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梅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邹钰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直门医院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335</w:t>
      </w:r>
      <w:r>
        <w:rPr>
          <w:color w:val="000000"/>
        </w:rPr>
        <w:t>人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1"/>
        <w:gridCol w:w="1080"/>
        <w:gridCol w:w="1189"/>
        <w:gridCol w:w="1286"/>
        <w:gridCol w:w="996"/>
        <w:gridCol w:w="1569"/>
      </w:tblGrid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4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阿迪力江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阿不都热依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艾菲拉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艾克帕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班宜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卞晨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蔡卢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蔡书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曹峻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曾诗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常敬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车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明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明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思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薇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玺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元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陈孜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成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程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程一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程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喆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戴斌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戴婧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党梦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邓墨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邓培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邓文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翟君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翟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董博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董飓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董若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董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董子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都宣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杜世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杜笑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段舒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樊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房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冯泽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甘国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甘雨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沐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秦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鑫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艺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颖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葛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顾雪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关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家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明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郭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海晓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韩冰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韩惜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韩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郝吴琳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郝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何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赫晟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洪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超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济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天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胡萧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宦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黄亮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黄雯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黄钰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霍兴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季舒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贾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菅原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江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姜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姜艳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姜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蒋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焦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焦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金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金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孔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孔婧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赖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赖中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雷世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雷赵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黎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春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昊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家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杰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峻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墨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培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泉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壬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若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赛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思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晓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欣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怡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怡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颖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玉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泽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李至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梁甲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梁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梁隆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梁诗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梁元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廖书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姝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筱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繄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哲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林子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佳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静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珂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明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赛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思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天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烊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瑛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雨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刘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卢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芦铭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陆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马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马任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马威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马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毛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孟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孟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彭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蒲亦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钱宇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强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秦佳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屈满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阙淬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饶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任怡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申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沈冠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沈星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施妙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石佳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石宛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石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石智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宋秋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宋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宋兴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宋玉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桂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金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凌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未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玉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沚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谭舒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唐瑞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田启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田羽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童何紫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涂婧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万书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万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楚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春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东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凤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佳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健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康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如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淑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思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思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贤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孝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欣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雪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燕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王自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魏岩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翁雅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邬倩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邬日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吴恩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吴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吴亚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武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西子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席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谢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谢一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谢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徐梦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徐敏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徐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许心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闫李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闫少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严雪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严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严逸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海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李君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倩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瑞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咸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秀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曜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依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瑜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泽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杨泽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楊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腰亦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姚俞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国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佳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瑞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于汶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余清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喻秋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岳鑫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博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迪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慧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晋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敬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可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力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龄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沛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乾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胜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诗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帅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思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思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天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天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文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晓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烨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张宗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珈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雨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子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赵宗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郑宜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澈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全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意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周兆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朱彦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方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45</w:t>
      </w:r>
      <w:r>
        <w:rPr>
          <w:color w:val="000000"/>
        </w:rPr>
        <w:t>人</w:t>
      </w:r>
    </w:p>
    <w:tbl>
      <w:tblPr>
        <w:tblW w:w="83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4"/>
        <w:gridCol w:w="1077"/>
        <w:gridCol w:w="1025"/>
        <w:gridCol w:w="1264"/>
        <w:gridCol w:w="1358"/>
        <w:gridCol w:w="1773"/>
      </w:tblGrid>
      <w:tr>
        <w:trPr>
          <w:trHeight w:val="4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56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柏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毕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卜雯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彦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柴泽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冰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甲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易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丛俊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艺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兆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远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宝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龚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龚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顾石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桂艺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隽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伶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姝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兆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海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丽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寅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亚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红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俊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可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学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惠嫣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家泽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承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河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博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泓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乐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俐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文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晓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雅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樱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昱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钰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远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月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泽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连金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枫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超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恩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发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枫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冠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金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丽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宁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淑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秀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启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晨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小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得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光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戚云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建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帅志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佳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思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霁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亚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新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美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梦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腾尚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红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琪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欣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鑫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雅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奕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泽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郅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琳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怡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玉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金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思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思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玉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喻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牵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东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黎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凌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双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文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晓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馨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语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园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振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卓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家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新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甘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日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维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之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慧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佳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金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静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晓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晏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怡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邹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第三附属医院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105</w:t>
      </w:r>
      <w:r>
        <w:rPr>
          <w:color w:val="000000"/>
        </w:rPr>
        <w:t>人</w:t>
      </w:r>
    </w:p>
    <w:tbl>
      <w:tblPr>
        <w:tblW w:w="82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9"/>
        <w:gridCol w:w="1110"/>
        <w:gridCol w:w="1025"/>
        <w:gridCol w:w="1267"/>
        <w:gridCol w:w="1349"/>
        <w:gridCol w:w="1759"/>
      </w:tblGrid>
      <w:tr>
        <w:trPr>
          <w:trHeight w:val="4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科目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</w:tr>
      <w:tr>
        <w:trPr>
          <w:trHeight w:val="5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毕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婷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学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依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惠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芃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逸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小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艺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寅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少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符浩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泽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关梓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文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玥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林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厚亦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安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仁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晓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解瑞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解子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佳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晓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孔德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雷胜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伯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金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坤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纳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茹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燕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宇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毓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雯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千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倩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睿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胜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知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涵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玉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博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啸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金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史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覃庭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茗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譚雅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元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庹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鑫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亚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妍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悦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子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位式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佳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温碧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楚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岚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洺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建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敬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梦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永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斯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善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红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家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跨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馨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雪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艾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锦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金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旭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玉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胜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邹茂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首都医科大学附属</w:t>
      </w:r>
      <w:r>
        <w:rPr>
          <w:color w:val="000000"/>
        </w:rPr>
        <w:t>北京中医医院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人</w:t>
      </w:r>
    </w:p>
    <w:tbl>
      <w:tblPr>
        <w:tblW w:w="82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0"/>
        <w:gridCol w:w="1083"/>
        <w:gridCol w:w="1025"/>
        <w:gridCol w:w="1289"/>
        <w:gridCol w:w="1362"/>
        <w:gridCol w:w="1751"/>
      </w:tblGrid>
      <w:tr>
        <w:trPr>
          <w:trHeight w:val="4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报考科目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思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岑崇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士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昱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晓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代逸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段雨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溢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深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九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子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晓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星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泽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业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洪双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语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明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千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炜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寇奕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柏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积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林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佩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昕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云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郦淑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连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嘉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安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若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若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石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晓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馨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玉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芷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柳惠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金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序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小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逸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蒙玉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祥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宁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皮庆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齐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小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勇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小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依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琳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英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石雨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雨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玉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静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维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伟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文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欣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佐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嘉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晶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丽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明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清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澍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苔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婷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一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子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东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官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利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心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雅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亦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亦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晓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子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傅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林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雯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雪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淑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应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宗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子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子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晨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丹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锦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荩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靓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雪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婧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甄月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冰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舒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慧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红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润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曦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北京中医药大学房山医院</w:t>
      </w:r>
      <w:r>
        <w:rPr>
          <w:rFonts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人</w:t>
      </w:r>
    </w:p>
    <w:tbl>
      <w:tblPr>
        <w:tblW w:w="8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24"/>
        <w:gridCol w:w="1087"/>
        <w:gridCol w:w="1046"/>
        <w:gridCol w:w="1277"/>
        <w:gridCol w:w="1345"/>
        <w:gridCol w:w="1746"/>
      </w:tblGrid>
      <w:tr>
        <w:trPr>
          <w:trHeight w:val="43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报考科目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lang w:bidi="ar"/>
              </w:rPr>
              <w:t>资格复审结果</w:t>
            </w:r>
          </w:p>
        </w:tc>
      </w:tr>
      <w:tr>
        <w:trPr>
          <w:trHeight w:val="42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思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符方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符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世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江文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堂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语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正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佳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一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丽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方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天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2312;仿宋" w:hAnsi="方正仿宋_GB2312;仿宋" w:eastAsia="方正仿宋_GB2312;仿宋" w:cs="方正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7:00Z</dcterms:created>
  <dc:creator>qingquan1988</dc:creator>
  <dc:description/>
  <dc:language>en-US</dc:language>
  <cp:lastModifiedBy>樱桃蜜瓜沙拉</cp:lastModifiedBy>
  <cp:lastPrinted>2025-03-26T00:01:00Z</cp:lastPrinted>
  <dcterms:modified xsi:type="dcterms:W3CDTF">2025-03-27T01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ADC4ED9A4255A8079B1392CD9F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  <property fmtid="{D5CDD505-2E9C-101B-9397-08002B2CF9AE}" pid="5" name="commondata">
    <vt:lpwstr>commondata</vt:lpwstr>
  </property>
</Properties>
</file>