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附件</w:t>
      </w:r>
    </w:p>
    <w:p>
      <w:pPr>
        <w:pStyle w:val="Footer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Footer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2"/>
          <w:sz w:val="44"/>
          <w:szCs w:val="44"/>
          <w:lang w:val="en-US" w:eastAsia="zh-CN" w:bidi="ar-SA"/>
        </w:rPr>
        <w:t>中医心血管病等质量控制中心依托单位</w:t>
      </w:r>
    </w:p>
    <w:p>
      <w:pPr>
        <w:pStyle w:val="Footer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2"/>
          <w:sz w:val="44"/>
          <w:szCs w:val="44"/>
          <w:lang w:val="en-US" w:eastAsia="zh-CN" w:bidi="ar-SA"/>
        </w:rPr>
        <w:t>及主任名单</w:t>
      </w:r>
    </w:p>
    <w:p>
      <w:pPr>
        <w:pStyle w:val="Footer"/>
        <w:jc w:val="center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 w:bidi="ar-SA"/>
        </w:rPr>
      </w:r>
    </w:p>
    <w:tbl>
      <w:tblPr>
        <w:tblW w:w="824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52"/>
        <w:gridCol w:w="176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医质控中心名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依托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心主任</w:t>
            </w:r>
          </w:p>
        </w:tc>
      </w:tr>
      <w:tr>
        <w:trPr>
          <w:trHeight w:val="89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中医心血管病质控中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国中医科学院西苑医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徐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浩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中医肺病质控中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国中医科学院西苑医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苗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青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中医肿瘤病质控中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国中医科学院广安门医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侯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伟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中医内分泌病质控中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国中医科学院广安门医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倪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青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中医骨伤科质控中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国中医科学院望京医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朱立国</w:t>
            </w:r>
          </w:p>
        </w:tc>
      </w:tr>
      <w:tr>
        <w:trPr>
          <w:trHeight w:val="8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中医脑病质控中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北京中医药大学东直门医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  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中医妇科质控中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首都医科大学附属北京中医医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佟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庆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门诊医疗质控中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首都医科大学附属北京中医医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唐武军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中医外科质控中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北京中医药大学第三附属医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裴晓华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中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医儿科质控中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首都医科大学附属北京儿童医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胡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艳</w:t>
            </w:r>
          </w:p>
        </w:tc>
      </w:tr>
    </w:tbl>
    <w:p>
      <w:pPr>
        <w:pStyle w:val="Footer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Footer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Footer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Footer"/>
        <w:ind w:firstLine="352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Footer"/>
        <w:ind w:firstLine="352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Footer"/>
        <w:ind w:firstLine="352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Footer"/>
        <w:ind w:firstLine="352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Footer"/>
        <w:ind w:firstLine="352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Footer"/>
        <w:ind w:firstLine="352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Footer"/>
        <w:ind w:firstLine="352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Footer"/>
        <w:ind w:firstLine="352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Footer"/>
        <w:ind w:firstLine="352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Footer"/>
        <w:ind w:firstLine="352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Footer"/>
        <w:ind w:firstLine="352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Footer"/>
        <w:ind w:firstLine="352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Footer"/>
        <w:ind w:firstLine="352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Footer"/>
        <w:ind w:firstLine="352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Footer"/>
        <w:ind w:firstLine="352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SC" w:hAnsi="Liberation Sans;Noto Sans SC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admin</dc:creator>
  <dc:description/>
  <dc:language>en-US</dc:language>
  <cp:lastModifiedBy>樱桃蜜瓜沙拉</cp:lastModifiedBy>
  <cp:lastPrinted>2025-05-07T07:21:00Z</cp:lastPrinted>
  <dcterms:modified xsi:type="dcterms:W3CDTF">2025-05-07T01:2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114CA23CB4C4483A124ACBC4C14B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ZhYjg0M2MzMzc5MjlkN2M1N2Y1OTUyZjUxNWNiOWMiLCJ1c2VySWQiOiIyMTIwNzI3OTYifQ==</vt:lpwstr>
  </property>
</Properties>
</file>