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0"/>
        <w:gridCol w:w="4542"/>
        <w:gridCol w:w="2565"/>
      </w:tblGrid>
      <w:tr>
        <w:trPr>
          <w:trHeight w:val="40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第三批中药骨干人才培养项目考核合格学员名单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欣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松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翠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宣武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积水潭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</w:t>
            </w:r>
            <w:r>
              <w:rPr>
                <w:rStyle w:val="Font41"/>
                <w:lang w:val="en-US" w:eastAsia="zh-CN" w:bidi="ar"/>
              </w:rPr>
              <w:t>瑒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从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西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lang w:val="en-US" w:eastAsia="zh-CN" w:bidi="ar"/>
              </w:rPr>
              <w:t>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第三附属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杏园金方国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梦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方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红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西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王府中西医结合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裴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积水潭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化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林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王府中西医结合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玉泉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鹏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西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健宫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致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友谊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望京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广安门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广外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附属护国寺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六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怀柔区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昌平区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恒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宛平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祥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白纸坊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明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房山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六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文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中西医结合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附属护国寺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医院延庆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门头沟区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房山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玉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隆福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人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</w:t>
            </w:r>
            <w:r>
              <w:rPr>
                <w:rStyle w:val="Font41"/>
                <w:lang w:val="en-US" w:eastAsia="zh-CN" w:bidi="ar"/>
              </w:rPr>
              <w:t>峣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崔各庄第二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玉渊潭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中心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小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瑶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人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医院顺义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佑安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展览路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乃瑞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北下关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孙河社区卫生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琚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树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一中西医结合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麒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中西医结合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望京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复兴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中医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小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友好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直门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房山区良乡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骨干后备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8-29T15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