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宋体"/>
          <w:sz w:val="36"/>
          <w:szCs w:val="36"/>
        </w:rPr>
      </w:pPr>
      <w:r>
        <w:rPr>
          <w:rFonts w:eastAsia="方正小标宋简体;仿宋_GB2312" w:cs="宋体" w:ascii="方正小标宋简体;仿宋_GB2312" w:hAnsi="方正小标宋简体;仿宋_GB2312"/>
          <w:sz w:val="36"/>
          <w:szCs w:val="36"/>
        </w:rPr>
        <w:t>20</w:t>
      </w:r>
      <w:r>
        <w:rPr>
          <w:rFonts w:eastAsia="方正小标宋简体;仿宋_GB2312" w:cs="宋体" w:ascii="方正小标宋简体;仿宋_GB2312" w:hAnsi="方正小标宋简体;仿宋_GB2312"/>
          <w:sz w:val="36"/>
          <w:szCs w:val="36"/>
          <w:lang w:val="en-US" w:eastAsia="zh-CN"/>
        </w:rPr>
        <w:t>25</w:t>
      </w:r>
      <w:r>
        <w:rPr>
          <w:rFonts w:ascii="方正小标宋简体;仿宋_GB2312" w:hAnsi="方正小标宋简体;仿宋_GB2312" w:cs="宋体" w:eastAsia="方正小标宋简体;仿宋_GB2312"/>
          <w:sz w:val="36"/>
          <w:szCs w:val="36"/>
        </w:rPr>
        <w:t>年北京市中医医师规范化培训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宋体"/>
          <w:sz w:val="36"/>
          <w:szCs w:val="36"/>
        </w:rPr>
      </w:pPr>
      <w:r>
        <w:rPr>
          <w:rFonts w:ascii="方正小标宋简体;仿宋_GB2312" w:hAnsi="方正小标宋简体;仿宋_GB2312" w:cs="宋体" w:eastAsia="方正小标宋简体;仿宋_GB2312"/>
          <w:sz w:val="36"/>
          <w:szCs w:val="36"/>
        </w:rPr>
        <w:t>学员招录名单及培训年限公示表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基地名称：中日友好医院   联系方式：</w:t>
      </w:r>
      <w:r>
        <w:rPr>
          <w:rFonts w:cs="宋体" w:ascii="宋体" w:hAnsi="宋体"/>
          <w:kern w:val="0"/>
          <w:sz w:val="28"/>
          <w:szCs w:val="28"/>
        </w:rPr>
        <w:t>64203851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24280</wp:posOffset>
                </wp:positionH>
                <wp:positionV relativeFrom="paragraph">
                  <wp:posOffset>389255</wp:posOffset>
                </wp:positionV>
                <wp:extent cx="4950460" cy="3482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0460" cy="348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701"/>
                              <w:gridCol w:w="3100"/>
                              <w:gridCol w:w="171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学员姓名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培训专科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培训年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陈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栋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中医内科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郭简宁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中医内科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田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悦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中医内科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王保福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中医内科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惠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中医内科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陈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凯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中医外科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琳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针灸推拿科（针灸方向）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岑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曦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中医全科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蕾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中医全科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宣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真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中医全科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宣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梁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澍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中医全科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宣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石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雨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中医全科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宣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王普祎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中医全科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pt;height:274.2pt;mso-wrap-distance-left:9pt;mso-wrap-distance-right:9pt;mso-wrap-distance-top:0pt;mso-wrap-distance-bottom:0pt;margin-top:30.65pt;mso-position-vertical-relative:text;margin-left:96.4pt;mso-position-horizontal-relative:page">
                <v:fill opacity="0f"/>
                <v:textbox inset="0in,0in,0in,0in">
                  <w:txbxContent>
                    <w:tbl>
                      <w:tblPr>
                        <w:tblW w:w="77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701"/>
                        <w:gridCol w:w="3100"/>
                        <w:gridCol w:w="1719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学员姓名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培训专科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培训年限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陈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栋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中医内科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郭简宁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中医内科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田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悦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中医内科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王保福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中医内科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王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惠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中医内科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陈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凯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中医外科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张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琳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针灸推拿科（针灸方向）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岑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曦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中医全科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张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蕾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中医全科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宣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程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真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中医全科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宣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梁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澍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中医全科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宣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石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雨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中医全科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宣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王普祎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中医全科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基地名称：中国中医科学院广安门医院    联系电话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8002930</w:t>
      </w:r>
    </w:p>
    <w:tbl>
      <w:tblPr>
        <w:tblW w:w="7816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16"/>
        <w:gridCol w:w="3081"/>
        <w:gridCol w:w="1739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学员姓名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培训专科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培训年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陈智超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中医内科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解宇晴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中医内科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谭丽博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中医内科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张乐怡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中医内科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珊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中医内科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卓至丽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中医内科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周思媛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中医外科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黄博智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中医全科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林宣任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中医全科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刘泰来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中医全科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于江宇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中医全科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赵雅轩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中医全科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朱子相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中医全科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王树鑫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中医外科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南）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艺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中医全科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南）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烁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中医全科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南）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张梦笛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中医全科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基地名称：中国中医科学院西苑医院     联系电话：</w:t>
      </w:r>
      <w:r>
        <w:rPr>
          <w:rFonts w:cs="宋体" w:ascii="宋体" w:hAnsi="宋体"/>
          <w:sz w:val="28"/>
          <w:szCs w:val="28"/>
        </w:rPr>
        <w:t>62835037</w:t>
      </w:r>
    </w:p>
    <w:tbl>
      <w:tblPr>
        <w:tblW w:w="77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740"/>
        <w:gridCol w:w="3373"/>
        <w:gridCol w:w="1446"/>
      </w:tblGrid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学员姓名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培训专科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培训年限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尧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中医内科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任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格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中医全科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薛晗莹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中医全科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杨奥华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中医全科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郑恺效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中医全科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昌）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王宇腾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中医全科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昌）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徐健阳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中医全科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昌）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朱心语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中医全科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基地名称：中国中医科学院望京医院    联系电话：</w:t>
      </w:r>
      <w:r>
        <w:rPr>
          <w:rFonts w:cs="宋体" w:ascii="宋体" w:hAnsi="宋体"/>
          <w:sz w:val="28"/>
          <w:szCs w:val="28"/>
        </w:rPr>
        <w:t>84730056</w:t>
      </w:r>
    </w:p>
    <w:tbl>
      <w:tblPr>
        <w:tblW w:w="77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3122"/>
        <w:gridCol w:w="1697"/>
      </w:tblGrid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学员姓名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培训专科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培训年限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程绍鹏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针灸推拿科（推拿方向）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旭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中医骨伤科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白云绮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中医内科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冀瑾瑾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中医内科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焦姝钧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中医内科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晋舒凯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中医内科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于济铭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中医内科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张双琳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中医内科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涛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中医内科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赵瑞利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中医内科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赵梓辰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中医内科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昌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李思雨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中医全科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昌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王雅璇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中医全科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基地名称：北京中医药大学第三附属医院   联系电话：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84980636</w:t>
      </w:r>
    </w:p>
    <w:tbl>
      <w:tblPr>
        <w:tblW w:w="77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863"/>
        <w:gridCol w:w="3142"/>
        <w:gridCol w:w="1554"/>
      </w:tblGrid>
      <w:tr>
        <w:trPr>
          <w:trHeight w:val="28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学员姓名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培训专科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培训年限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徐敏杰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中医内科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李博怿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中医内科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王一然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针灸推拿科（针灸方向）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冯臻谛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中医全科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张莉莉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中医全科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涛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中医全科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王思佳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中医全科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基地名称：首都医科大学附属北京中医医院   联系电话：</w:t>
      </w:r>
      <w:r>
        <w:rPr>
          <w:rFonts w:cs="宋体" w:ascii="宋体" w:hAnsi="宋体"/>
          <w:sz w:val="28"/>
          <w:szCs w:val="28"/>
        </w:rPr>
        <w:t>52177207</w:t>
      </w:r>
    </w:p>
    <w:tbl>
      <w:tblPr>
        <w:tblW w:w="77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740"/>
        <w:gridCol w:w="3325"/>
        <w:gridCol w:w="1494"/>
      </w:tblGrid>
      <w:tr>
        <w:trPr>
          <w:trHeight w:val="28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学员姓名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培训专科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培训年限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代美齐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针灸推拿科（针灸方向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B0F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董丽姣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针灸推拿科（针灸方向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B0F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李瑞鑫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针灸推拿科（针灸方向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B0F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董译文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中医内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B0F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萌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中医内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B0F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姜金池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中医内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B0F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硕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中医内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B0F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张予馨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中医内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B0F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郭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琦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中医全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刘莒阳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中医全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刘明军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中医全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鑫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中医全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彤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中医全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徐武一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中医外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杨轶伦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中医外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护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李怡文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中医全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基地名称：</w:t>
      </w:r>
      <w:r>
        <w:rPr>
          <w:rFonts w:ascii="宋体" w:hAnsi="宋体" w:cs="Times New Roman"/>
          <w:sz w:val="28"/>
          <w:szCs w:val="28"/>
          <w:lang w:val="en-US" w:eastAsia="zh-CN"/>
        </w:rPr>
        <w:t>北京中医药大学房山</w:t>
      </w:r>
      <w:r>
        <w:rPr>
          <w:rFonts w:ascii="宋体" w:hAnsi="宋体" w:cs="Times New Roman"/>
          <w:sz w:val="28"/>
          <w:szCs w:val="28"/>
        </w:rPr>
        <w:t>医院   联系电话：</w:t>
      </w:r>
      <w:r>
        <w:rPr>
          <w:rFonts w:eastAsia="宋体" w:cs="Times New Roman" w:ascii="宋体" w:hAnsi="宋体"/>
          <w:sz w:val="28"/>
          <w:szCs w:val="28"/>
        </w:rPr>
        <w:t>61324421</w:t>
      </w:r>
    </w:p>
    <w:tbl>
      <w:tblPr>
        <w:tblW w:w="77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980"/>
        <w:gridCol w:w="3085"/>
        <w:gridCol w:w="1494"/>
      </w:tblGrid>
      <w:tr>
        <w:trPr>
          <w:trHeight w:val="28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学员姓名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培训专科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培训年限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段炎珊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针灸推拿科（针灸方向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刘邵阳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针灸推拿科（针灸方向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鼎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针灸推拿科（针灸方向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中医内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薛博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中医内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杨蓝蓝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中医内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姚明利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中医内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安鹏昊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中医全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陈佳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中医全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冯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暄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中医全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罗彦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中医全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孙慧轩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中医全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杨雨皓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中医全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张雅铮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中医全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基地名称：</w:t>
      </w:r>
      <w:r>
        <w:rPr>
          <w:rFonts w:ascii="宋体" w:hAnsi="宋体" w:cs="Times New Roman"/>
          <w:sz w:val="28"/>
          <w:szCs w:val="28"/>
          <w:lang w:val="en-US" w:eastAsia="zh-CN"/>
        </w:rPr>
        <w:t>中国人民解放军总医院第六医学中心</w:t>
      </w:r>
      <w:r>
        <w:rPr>
          <w:rFonts w:ascii="宋体" w:hAnsi="宋体" w:cs="Times New Roman"/>
          <w:sz w:val="28"/>
          <w:szCs w:val="28"/>
        </w:rPr>
        <w:t xml:space="preserve">   联系电话：</w:t>
      </w:r>
      <w:r>
        <w:rPr>
          <w:rFonts w:eastAsia="宋体" w:cs="Times New Roman" w:ascii="宋体" w:hAnsi="宋体"/>
          <w:sz w:val="28"/>
          <w:szCs w:val="28"/>
        </w:rPr>
        <w:t>66958040</w:t>
      </w:r>
    </w:p>
    <w:tbl>
      <w:tblPr>
        <w:tblW w:w="77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980"/>
        <w:gridCol w:w="3085"/>
        <w:gridCol w:w="1494"/>
      </w:tblGrid>
      <w:tr>
        <w:trPr>
          <w:trHeight w:val="28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学员姓名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培训专科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培训年限</w:t>
            </w:r>
          </w:p>
        </w:tc>
      </w:tr>
      <w:tr>
        <w:trPr>
          <w:trHeight w:val="5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樊好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针灸推拿科（针灸方向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7980" w:leader="none"/>
        </w:tabs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644" w:right="1588" w:gutter="0" w:header="0" w:top="1134" w:footer="0" w:bottom="9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5:48:00Z</dcterms:created>
  <dc:creator>Lenovo User</dc:creator>
  <dc:description/>
  <dc:language>en-US</dc:language>
  <cp:lastModifiedBy>樱桃蜜瓜沙拉</cp:lastModifiedBy>
  <cp:lastPrinted>2025-09-26T01:39:00Z</cp:lastPrinted>
  <dcterms:modified xsi:type="dcterms:W3CDTF">2025-09-29T06:27:13Z</dcterms:modified>
  <cp:revision>11</cp:revision>
  <dc:subject/>
  <dc:title>关于召开北京地区二级民营中医医院评审启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EA1E4B06C04C77A7FA3C01D472EC3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ZhYjg0M2MzMzc5MjlkN2M1N2Y1OTUyZjUxNWNiOWMiLCJ1c2VySWQiOiIyMTIwNzI3OTYifQ==</vt:lpwstr>
  </property>
  <property fmtid="{D5CDD505-2E9C-101B-9397-08002B2CF9AE}" pid="5" name="commondata">
    <vt:lpwstr>commondata</vt:lpwstr>
  </property>
</Properties>
</file>