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right="0" w:hanging="0"/>
        <w:jc w:val="left"/>
        <w:textAlignment w:val="baseline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widowControl/>
        <w:suppressAutoHyphens w:val="true"/>
        <w:bidi w:val="0"/>
        <w:ind w:firstLine="544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编号：</w:t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kern w:val="0"/>
          <w:sz w:val="44"/>
          <w:szCs w:val="44"/>
        </w:rPr>
        <w:t>北京中医药薪火传承“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kern w:val="0"/>
          <w:sz w:val="44"/>
          <w:szCs w:val="44"/>
        </w:rPr>
        <w:t>3+3”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kern w:val="0"/>
          <w:sz w:val="44"/>
          <w:szCs w:val="44"/>
        </w:rPr>
        <w:t>工程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kern w:val="0"/>
          <w:sz w:val="44"/>
          <w:szCs w:val="44"/>
        </w:rPr>
        <w:t>室站分站建设项目建议书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分站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  <w:u w:val="single"/>
        </w:rPr>
        <w:t>XX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>室站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  <w:u w:val="single"/>
        </w:rPr>
        <w:t>XX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医院分站            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none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分站负责人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分站依托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/>
        <w:ind w:firstLine="128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联系电话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uppressAutoHyphens w:val="true"/>
        <w:bidi w:val="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360"/>
        <w:ind w:firstLine="320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北京市中医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lang w:eastAsia="zh-CN"/>
        </w:rPr>
        <w:t>药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管理局</w:t>
      </w:r>
    </w:p>
    <w:p>
      <w:pPr>
        <w:pStyle w:val="Normal"/>
        <w:suppressAutoHyphens w:val="true"/>
        <w:bidi w:val="0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uppressAutoHyphens w:val="true"/>
        <w:bidi w:val="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一、基本情况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702"/>
        <w:gridCol w:w="137"/>
        <w:gridCol w:w="1122"/>
        <w:gridCol w:w="1515"/>
        <w:gridCol w:w="486"/>
        <w:gridCol w:w="992"/>
        <w:gridCol w:w="1176"/>
        <w:gridCol w:w="653"/>
        <w:gridCol w:w="1701"/>
      </w:tblGrid>
      <w:tr>
        <w:trPr>
          <w:trHeight w:val="567" w:hRule="atLeast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分站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负责人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专业特长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从事中医药相关工作年限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是否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总站老中医药专家传承弟子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分站依托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分站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工作面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工作团队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高级  人、中级  人、初级 人</w:t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分站传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团队详细情况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val="en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val="en" w:eastAsia="zh-CN"/>
              </w:rPr>
              <w:t>含分站负责人）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技术职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现有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基础（含前期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传承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工作基础、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传承传播条件、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技术力量、设备条件、协作条件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、工作机制、保障措施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等）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三、拟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建设内容</w:t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left="960" w:hanging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ListParagraph"/>
        <w:suppressAutoHyphens w:val="true"/>
        <w:bidi w:val="0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建设方案、工作计划及考核指标（以半年为一个阶段）</w:t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（一）建设方案：</w:t>
      </w:r>
    </w:p>
    <w:p>
      <w:pPr>
        <w:pStyle w:val="Normal"/>
        <w:suppressAutoHyphens w:val="true"/>
        <w:bidi w:val="0"/>
        <w:ind w:left="960" w:hanging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left="960" w:hanging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left="960" w:hanging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left="960" w:hanging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（二）工作计划及考核指标：</w:t>
      </w:r>
    </w:p>
    <w:tbl>
      <w:tblPr>
        <w:tblW w:w="885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016"/>
        <w:gridCol w:w="2017"/>
        <w:gridCol w:w="20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ind w:firstLine="48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时间安排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阶段目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考核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经费预算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、成果预测</w:t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成果提供形式和鉴定（验收）指标</w:t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预计社会、经济效益</w:t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成果推广应用价值、形式和范围</w:t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、经费概算与来源</w:t>
      </w:r>
    </w:p>
    <w:p>
      <w:pPr>
        <w:pStyle w:val="Normal"/>
        <w:widowControl/>
        <w:suppressAutoHyphens w:val="true"/>
        <w:bidi w:val="0"/>
        <w:jc w:val="righ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</w:rPr>
        <w:t>（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20"/>
        <w:gridCol w:w="3873"/>
      </w:tblGrid>
      <w:tr>
        <w:trPr>
          <w:trHeight w:val="9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经  费  来  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金      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分年度使用计划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北京市中医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药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管理局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拨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单位匹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其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bidi w:val="0"/>
        <w:ind w:first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、申报意见</w:t>
      </w:r>
    </w:p>
    <w:tbl>
      <w:tblPr>
        <w:tblW w:w="909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14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保证申报所有材料真实可信</w:t>
            </w:r>
          </w:p>
          <w:p>
            <w:pPr>
              <w:pStyle w:val="Normal"/>
              <w:suppressAutoHyphens w:val="true"/>
              <w:bidi w:val="0"/>
              <w:ind w:firstLine="336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分站负责人（签字）：</w:t>
            </w:r>
          </w:p>
          <w:p>
            <w:pPr>
              <w:pStyle w:val="Normal"/>
              <w:suppressAutoHyphens w:val="true"/>
              <w:bidi w:val="0"/>
              <w:ind w:right="2118" w:hanging="0"/>
              <w:jc w:val="righ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分站依托单位审核情况及保障承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ind w:right="1375" w:hanging="0"/>
              <w:jc w:val="righ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院长（签字）：         公章</w:t>
            </w:r>
          </w:p>
          <w:p>
            <w:pPr>
              <w:pStyle w:val="Normal"/>
              <w:suppressAutoHyphens w:val="true"/>
              <w:bidi w:val="0"/>
              <w:ind w:firstLine="490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总站依托单位意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老中医药专家（签字）：</w:t>
            </w:r>
          </w:p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总站负责人（签字）：      单位负责人（签字）：  公章</w:t>
            </w:r>
          </w:p>
          <w:p>
            <w:pPr>
              <w:pStyle w:val="Normal"/>
              <w:suppressAutoHyphens w:val="true"/>
              <w:bidi w:val="0"/>
              <w:ind w:right="560" w:firstLine="576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分站所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属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卫生行政部门意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uppressAutoHyphens w:val="true"/>
              <w:bidi w:val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ind w:firstLine="320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负责人（签字）：          公章</w:t>
            </w:r>
          </w:p>
          <w:p>
            <w:pPr>
              <w:pStyle w:val="Normal"/>
              <w:suppressAutoHyphens w:val="true"/>
              <w:bidi w:val="0"/>
              <w:ind w:firstLine="59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TextBodyIndent"/>
        <w:spacing w:before="0" w:after="120"/>
        <w:rPr>
          <w:rFonts w:ascii="仿宋_GB2312" w:hAnsi="仿宋_GB2312" w:eastAsia="仿宋_GB2312" w:cs="Times New Roman"/>
          <w:bCs/>
          <w:color w:val="000000"/>
          <w:sz w:val="24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admin</dc:creator>
  <dc:description/>
  <dc:language>en-US</dc:language>
  <cp:lastModifiedBy>樱桃蜜瓜沙拉</cp:lastModifiedBy>
  <cp:lastPrinted>2025-09-30T00:13:00Z</cp:lastPrinted>
  <dcterms:modified xsi:type="dcterms:W3CDTF">2025-09-29T09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DA4958EE4B2FA5EE4A9720F2FB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