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：培训地点交通线路图：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919162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途径公交车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</w:rPr>
        <w:t>34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</w:rPr>
        <w:t>486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</w:rPr>
        <w:t>513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</w:rPr>
        <w:t>541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</w:rPr>
        <w:t>605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</w:rPr>
        <w:t>649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</w:rPr>
        <w:t>801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</w:rPr>
        <w:t>852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</w:rPr>
        <w:t>938</w:t>
      </w:r>
      <w:r>
        <w:rPr>
          <w:rFonts w:ascii="宋体" w:hAnsi="宋体" w:cs="宋体"/>
          <w:sz w:val="32"/>
          <w:szCs w:val="32"/>
        </w:rPr>
        <w:t>专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</w:rPr>
        <w:t>973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</w:rPr>
        <w:t>985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</w:rPr>
        <w:t>988</w:t>
      </w:r>
    </w:p>
    <w:sectPr>
      <w:headerReference w:type="default" r:id="rId3"/>
      <w:type w:val="nextPage"/>
      <w:pgSz w:w="11906" w:h="16838"/>
      <w:pgMar w:left="1077" w:right="1077" w:gutter="0" w:header="851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03:00Z</dcterms:created>
  <dc:creator>dell</dc:creator>
  <dc:description/>
  <dc:language>en-US</dc:language>
  <cp:lastModifiedBy>user</cp:lastModifiedBy>
  <dcterms:modified xsi:type="dcterms:W3CDTF">2012-12-31T02:16:00Z</dcterms:modified>
  <cp:revision>17</cp:revision>
  <dc:subject/>
  <dc:title>关于举办中医药标准化基础知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