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床实践考核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43"/>
        <w:gridCol w:w="1082"/>
      </w:tblGrid>
      <w:tr>
        <w:trPr>
          <w:trHeight w:val="5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判参考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数</w:t>
            </w:r>
          </w:p>
        </w:tc>
      </w:tr>
      <w:tr>
        <w:trPr>
          <w:trHeight w:val="5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临床实践时间</w:t>
            </w:r>
          </w:p>
          <w:p>
            <w:pPr>
              <w:pStyle w:val="Normal"/>
              <w:spacing w:lineRule="atLeast" w:line="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跟师临床实践不少于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次，独立临床实践时间不少于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次。跟师临床实践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次或独立临床实践时间少于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次均为不合格，本项不计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随诊记录</w:t>
            </w:r>
          </w:p>
          <w:p>
            <w:pPr>
              <w:pStyle w:val="Normal"/>
              <w:spacing w:lineRule="atLeast" w:line="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份，抄录认真，记录全面；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份为不合格，本项不计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诊记录</w:t>
            </w:r>
          </w:p>
          <w:p>
            <w:pPr>
              <w:pStyle w:val="Normal"/>
              <w:spacing w:lineRule="atLeast" w:line="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不少于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份，中医四诊资料齐全，辨证思维符合中医理论，遣方用药准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临床学习、经典和专著的心得体会</w:t>
            </w:r>
          </w:p>
          <w:p>
            <w:pPr>
              <w:pStyle w:val="Normal"/>
              <w:spacing w:lineRule="atLeast" w:line="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不少于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篇，记录全面，行文完整，内容丰富，有见解和发挥，且有指导老师评价。少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篇为不合格，本项不计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auto" w:line="360" w:before="62" w:after="62"/>
        <w:ind w:left="-178" w:right="-153" w:firstLine="470"/>
        <w:rPr/>
      </w:pPr>
      <w:r>
        <w:rPr>
          <w:rFonts w:ascii="仿宋_GB2312" w:hAnsi="仿宋_GB2312" w:eastAsia="仿宋_GB2312"/>
          <w:sz w:val="24"/>
        </w:rPr>
        <w:t>此考核表由考核组根据学员提交的原始考勤记录、跟师笔记等资料进行评阅打分，本项考核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 w:before="62" w:after="62"/>
        <w:ind w:left="-178" w:right="-153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62" w:after="62"/>
        <w:ind w:left="-178" w:right="-153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62" w:after="62"/>
        <w:ind w:left="-178" w:right="-153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-141" w:hanging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 xml:space="preserve">考核组组长（签名）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</w:t>
      </w:r>
    </w:p>
    <w:p>
      <w:pPr>
        <w:pStyle w:val="Normal"/>
        <w:spacing w:lineRule="auto" w:line="360" w:before="62" w:after="62"/>
        <w:ind w:left="-178" w:right="-153" w:firstLine="47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 w:before="62" w:after="62"/>
        <w:ind w:left="-178" w:right="-153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6:00Z</dcterms:created>
  <dc:creator>刘艳</dc:creator>
  <dc:description/>
  <cp:keywords/>
  <dc:language>en-US</dc:language>
  <cp:lastModifiedBy>刘艳</cp:lastModifiedBy>
  <dcterms:modified xsi:type="dcterms:W3CDTF">2014-03-10T06:26:00Z</dcterms:modified>
  <cp:revision>2</cp:revision>
  <dc:subject/>
  <dc:title/>
</cp:coreProperties>
</file>