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" w:right="-153" w:hanging="2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临床技能考核表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014"/>
        <w:gridCol w:w="1060"/>
      </w:tblGrid>
      <w:tr>
        <w:trPr>
          <w:trHeight w:val="7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项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判参考标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>
          <w:trHeight w:val="7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医四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查规范、正确、熟练，记录完整，符合患者病情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医病因病机分析（</w:t>
            </w: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辨证思维符合中医理论，依据充分，分析正确，逻辑性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医诊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证候表述准确，没有遗漏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医治则治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法及治疗原则切合病因病机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医处方调护医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方规范，用药正确，调护得当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答 辩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熟练运用中医理论分析问题，思路清晰，有较好的表述和思辨能力，能够准确完整地回答专家提出的问题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门诊病历书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观、真实、准确地反映患者病情，格式规范，项目齐全，书写工整，字迹清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计得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62" w:after="62"/>
        <w:ind w:left="-359" w:right="-512" w:firstLine="35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 w:before="62" w:after="62"/>
        <w:ind w:left="-359" w:right="-512" w:firstLine="35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本项考核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在结业考核总分中的权重为</w:t>
      </w:r>
      <w:r>
        <w:rPr>
          <w:rFonts w:eastAsia="仿宋_GB2312" w:ascii="仿宋_GB2312" w:hAnsi="仿宋_GB2312"/>
          <w:sz w:val="24"/>
        </w:rPr>
        <w:t>25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 w:before="31" w:after="31"/>
        <w:ind w:right="-334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 w:before="31" w:after="31"/>
        <w:ind w:right="-33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 w:before="31" w:after="31"/>
        <w:ind w:right="-33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考核组组长（签名）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                </w:t>
      </w:r>
    </w:p>
    <w:p>
      <w:pPr>
        <w:pStyle w:val="Normal"/>
        <w:spacing w:lineRule="exact" w:line="400" w:before="31" w:after="31"/>
        <w:ind w:right="-33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 w:before="31" w:after="31"/>
        <w:ind w:right="-33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 w:before="31" w:after="31"/>
        <w:ind w:right="-33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5:00Z</dcterms:created>
  <dc:creator>刘艳</dc:creator>
  <dc:description/>
  <cp:keywords/>
  <dc:language>en-US</dc:language>
  <cp:lastModifiedBy>刘艳</cp:lastModifiedBy>
  <dcterms:modified xsi:type="dcterms:W3CDTF">2014-03-10T06:25:00Z</dcterms:modified>
  <cp:revision>2</cp:revision>
  <dc:subject/>
  <dc:title/>
</cp:coreProperties>
</file>