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立项的基层老中医传承工作室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5670"/>
      </w:tblGrid>
      <w:tr>
        <w:trPr>
          <w:trHeight w:val="405" w:hRule="atLeast"/>
        </w:trPr>
        <w:tc>
          <w:tcPr>
            <w:tcW w:w="837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以姓氏笔划为序）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中医姓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依托单位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秀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大兴区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万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顺义区中医医院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大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丰台区蒲黄榆社区卫生服务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凤岐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朝阳光华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友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按摩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玉英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朝阳妇儿医院</w:t>
            </w:r>
          </w:p>
        </w:tc>
      </w:tr>
      <w:tr>
        <w:trPr>
          <w:trHeight w:val="3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富莊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都医科大学附属复兴医院月坛社区卫生服务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嘉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石景山区中医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贵成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宣武中医医院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国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朝阳区崔各庄社区卫生服务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光荣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和平里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兆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第六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宝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平谷区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俊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延庆县中医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延庆县中医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宇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中医药大学附属护国寺中医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郝燕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石景山区中医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栗德林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同仁堂中医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房山区中医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自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顺义区中医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福慧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昌平区中西医结合医院</w:t>
            </w:r>
          </w:p>
        </w:tc>
      </w:tr>
      <w:tr>
        <w:trPr>
          <w:trHeight w:val="3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鸣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丰台区右安门社区卫生服务中心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鲍树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丰盛中医骨伤专科医院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静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肛肠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龙路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穆希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房山区中医医院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12black2c65a6">
    <w:name w:val="font12_black2c65a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nt14black">
    <w:name w:val="font14_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3:00Z</dcterms:created>
  <dc:creator>user</dc:creator>
  <dc:description/>
  <cp:keywords/>
  <dc:language>en-US</dc:language>
  <cp:lastModifiedBy>a</cp:lastModifiedBy>
  <cp:lastPrinted>2013-10-11T14:54:00Z</cp:lastPrinted>
  <dcterms:modified xsi:type="dcterms:W3CDTF">2013-10-11T07:13:00Z</dcterms:modified>
  <cp:revision>2</cp:revision>
  <dc:subject/>
  <dc:title>“北京首届膏方节”活动策划方案（草案）</dc:title>
</cp:coreProperties>
</file>