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北京市第四批师承双百工程继承人名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9"/>
        <w:gridCol w:w="5064"/>
      </w:tblGrid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顺利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按摩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海鹏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按摩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宇航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学第一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学人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思妍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第六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中药研究所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新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老年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怡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奥运村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旭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常营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珊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东风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弦聪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东湖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豆各庄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军领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管庄第二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美玲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潘家园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杨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三间房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斌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十八里店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彦云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双井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新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双井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振威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孙河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孙河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旭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太阳宫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双燕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太阳宫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宝磊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利荣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乃菊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枫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盛中医骨伤专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强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盛中医骨伤专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郜嫩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铁营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紫嫣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兴隆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慧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右安门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波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鼓楼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力军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鼓楼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晓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鼓楼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鼓楼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蔚为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鼓楼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晨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鼓楼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菲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鼓楼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亦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莹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萍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博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擘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春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卫生职业学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奕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协和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健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西医结合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西医结合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国民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西医结合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筱颖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刚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秀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茜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淼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第三附属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利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雷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艳红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建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素英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佟庆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宪荣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方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滨斌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宗衡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彬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雁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阳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腾霄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靖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洮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锐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子弋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敬年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东直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树源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笑男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勇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海东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轶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肿瘤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啸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垂杨柳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胜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军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区东外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庆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区龙潭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斯琼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区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靖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区天坛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玉梅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秀茹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长辛店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世才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大红门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武更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方庄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方庄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永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卢沟桥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红帅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南苑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华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蒲黄榆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皓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蒲黄榆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宏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铁营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西罗园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成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新村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台区兴隆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玮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北太平庄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韵菲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甘家口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花园路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徐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万寿路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万寿路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光烨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万寿路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国明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万寿路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万寿路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乐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万寿路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丽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羊坊店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中医院（双榆树）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骞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中医院（双榆树）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容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淀区中医院（双榆树）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慧慧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玲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煤炭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景山区八宝山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豆小妮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景山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艳红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景山区广宁街道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玉梅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景山区五里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宁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景山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彬强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景山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宏波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景山区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容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仁慧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宝华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海宁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安定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军琴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妇产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静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天坛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颖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同仁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琦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艳萍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萃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雅波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洋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北京中医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婷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部北京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婧舒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部北京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虹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部中日友好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旺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部中日友好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珅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椿树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守红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广内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文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金融街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勋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牛街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什刹海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伏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什刹海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树坤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什刹海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於堃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月坛社区卫生服务中心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鹏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城区展览路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有朋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北京同仁堂（集团）有限责任公司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婷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北京同仁堂（集团）有限责任公司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兴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北京同仁堂（集团）有限责任公司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燕萍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北京同仁堂（集团）有限责任公司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知项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藏学研究中心北京藏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多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藏学研究中心北京藏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毛才让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藏学研究中心北京藏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毛多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藏学研究中心北京藏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田机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大学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国旭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凤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振鹏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敏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亮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浩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在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竖旗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广安门医院</w:t>
            </w:r>
          </w:p>
        </w:tc>
      </w:tr>
      <w:tr>
        <w:trPr>
          <w:trHeight w:val="31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彬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望京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格琳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望京医院</w:t>
            </w:r>
          </w:p>
        </w:tc>
      </w:tr>
      <w:tr>
        <w:trPr>
          <w:trHeight w:val="38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昱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望京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兆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望京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民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茂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维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郎娜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海燕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云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博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西苑医院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子燕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医科学院眼科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艳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平区北七家社区卫生服务中心</w:t>
            </w:r>
          </w:p>
        </w:tc>
      </w:tr>
      <w:tr>
        <w:trPr>
          <w:trHeight w:val="50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新昌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平区城区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凤鸣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平区沙河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学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平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桂武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平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洁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平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新妹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安定镇中心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端建刚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红星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坤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黄村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铁良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精神病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振静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旧宫镇中心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震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人民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长建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魏善庄镇中心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宝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竹风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兴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柱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史家营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刘磊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张坊中心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丽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晴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岩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延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艳梅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周口店中心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山区周口店镇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粟继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柔区北房镇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铁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柔区杨宋镇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天伶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柔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圣扬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柔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建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头沟区门城地区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婷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头沟区门城地区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头沟区色树坟中心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静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头沟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京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头沟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守然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头沟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文彬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头沟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晨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云县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丽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云县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冬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云县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谷区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谷区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飞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谷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学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谷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春芝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谷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锦坤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谷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荣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谷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新红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北石槽卫生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建东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健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迎昌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志华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新萍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畅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义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亮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区中医医院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玉川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区第二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马驹桥社区卫生服务中心）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杰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区新华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通州区新华社区卫生服务中心）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区中西医结合骨伤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云丽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区中西医结合骨伤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窦金娟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区中医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利军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庆县千家店镇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凤钊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庆县四海镇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浩洁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庆县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宏立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庆县张山营社区卫生服务中心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时光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庆县中医院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桂荣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庆中医医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8:00Z</dcterms:created>
  <dc:creator>user</dc:creator>
  <dc:description/>
  <dc:language>en-US</dc:language>
  <cp:lastModifiedBy>hitb</cp:lastModifiedBy>
  <dcterms:modified xsi:type="dcterms:W3CDTF">2013-12-23T05:08:00Z</dcterms:modified>
  <cp:revision>2</cp:revision>
  <dc:subject/>
  <dc:title/>
</cp:coreProperties>
</file>