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北京市中医住院医师规范化培训结业考核资格复审合格人员名单</w:t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5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基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培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医科大学附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医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军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喜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灸推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医药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附属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针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小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妇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中医科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安门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航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莹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8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中医科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苑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迎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思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慧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部中日友好医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中医科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望京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医药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直门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晶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儿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玉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儿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妇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大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先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茹淑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润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针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贵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针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医药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凡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贞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益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明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艳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宝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内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妇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妇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儿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3:00Z</dcterms:created>
  <dc:creator>user</dc:creator>
  <dc:description/>
  <cp:keywords/>
  <dc:language>en-US</dc:language>
  <cp:lastModifiedBy>a</cp:lastModifiedBy>
  <dcterms:modified xsi:type="dcterms:W3CDTF">2013-08-09T02:43:00Z</dcterms:modified>
  <cp:revision>2</cp:revision>
  <dc:subject/>
  <dc:title>附件</dc:title>
</cp:coreProperties>
</file>