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附件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基层老中医传承工作室拟立项名单</w:t>
      </w:r>
    </w:p>
    <w:p>
      <w:pPr>
        <w:pStyle w:val="Normal"/>
        <w:ind w:right="1284"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以姓氏笔划为序）</w:t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189"/>
        <w:gridCol w:w="5145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中医姓名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秀鹏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大兴区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万千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区中医医院</w:t>
            </w:r>
          </w:p>
        </w:tc>
      </w:tr>
      <w:tr>
        <w:trPr>
          <w:trHeight w:val="42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大鹏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台区蒲黄榆社区卫生服务中心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凤岐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朝阳光华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友仁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按摩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英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妇儿医院</w:t>
            </w:r>
          </w:p>
        </w:tc>
      </w:tr>
      <w:tr>
        <w:trPr>
          <w:trHeight w:val="75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富莊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首都医科大学附属复兴医院月坛社区卫生服务中心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嘉梅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石景山区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贵成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宣武中医医院</w:t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国壁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朝阳区崔各庄社区卫生服务中心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光荣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和平里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兆元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第六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宝军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平谷区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俊清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延庆县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延庆县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宇安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中医药大学附属护国寺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燕梅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石景山区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栗德林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同仁堂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涛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房山区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自悦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顺义区中医医院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福慧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昌平区中西医结合医院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鸣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台区右安门社区卫生服务中心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树仁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丰盛中医骨伤专科医院</w:t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静范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肛肠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龙路医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穆希权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房山区中医医院</w:t>
            </w:r>
          </w:p>
        </w:tc>
      </w:tr>
    </w:tbl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14:00Z</dcterms:created>
  <dc:creator>user</dc:creator>
  <dc:description/>
  <cp:keywords/>
  <dc:language>en-US</dc:language>
  <cp:lastModifiedBy>xumeina</cp:lastModifiedBy>
  <dcterms:modified xsi:type="dcterms:W3CDTF">2013-10-01T03:14:00Z</dcterms:modified>
  <cp:revision>2</cp:revision>
  <dc:subject/>
  <dc:title>附件         </dc:title>
</cp:coreProperties>
</file>