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  参加延期学员结业考核学员名单</w:t>
      </w:r>
    </w:p>
    <w:tbl>
      <w:tblPr>
        <w:tblW w:w="88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12"/>
        <w:gridCol w:w="992"/>
        <w:gridCol w:w="992"/>
        <w:gridCol w:w="3119"/>
      </w:tblGrid>
      <w:tr>
        <w:trPr>
          <w:trHeight w:val="51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 教 单 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承学员单位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医科大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建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佳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医科大学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建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山周口店社区服务中心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建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平区中医医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国寺中医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居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於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城区月坛社区服务中心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国寺中医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居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笑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国寺中医医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国寺中医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居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国寺中医医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国寺中医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延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山区中医医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国寺中医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海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国寺中医医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国寺中医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勇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国寺中医医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医科学院广安门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仝小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门医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医科学院广安门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门医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医科学院望京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福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盛医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医科学院望京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福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田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医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医科学院望京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福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昱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医科学院望京医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霞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筱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大学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霞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平区北七家社区卫生服务中心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中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利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中医医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大学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大学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建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大学东直门医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大学东直门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宝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大学东直门医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大学东直门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章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台区西罗园社区卫生服务中心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 教 单 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承学员单位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大学东直门医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茹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台区长辛店社区卫生服务中心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大学东直门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医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大学东直门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宣武中医医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鸿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兴区人民医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鸿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区新华医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医科大学附属北京中医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培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寿路社区卫生服务中心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医科大学附属北京中医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禹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乃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中医医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宣武中医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海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刘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山区张坊中心卫生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日友好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玉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部中日友好医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日友好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玉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部中日友好医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日友好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效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潭社区卫生服务中心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日友好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效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庄社区卫生服务中心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医大附属宣武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区豆各庄社区卫生服务中心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台区兴隆中医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紫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台区兴隆中医医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仁堂施小墨医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小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有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同仁堂施小墨医药有限公司中医诊所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人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少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人民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bCs/>
          <w:sz w:val="32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四批北京市级老中医药专家学术经验继承工作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延期学员结业考核时间安排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645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一阶段：资格审查</w:t>
      </w:r>
    </w:p>
    <w:p>
      <w:pPr>
        <w:pStyle w:val="Normal"/>
        <w:spacing w:lineRule="auto" w:line="360"/>
        <w:ind w:left="94" w:right="-153" w:hanging="272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auto" w:line="360"/>
        <w:ind w:left="94" w:right="-153" w:hanging="272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程序：请各继承人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《跟师笔记》 、《导师临床医案总结》、《学习心得（月记）》、《学习经典总结》 以及发表论文证明，汇同填好并签字、盖章的《继承人结业考核资格审核表》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《继承人日常继承表现考核表》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起，由带教单位统一送达到结业工作办公室（北京市西城区感化胡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楼四层）。</w:t>
      </w:r>
    </w:p>
    <w:p>
      <w:pPr>
        <w:pStyle w:val="Normal"/>
        <w:spacing w:lineRule="auto" w:line="360"/>
        <w:ind w:left="94" w:right="-153" w:hanging="272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求：请各继承人将资料整理并采用箱式（文件盒）装载，外面注明姓名；同时请注明带教老师出诊时间和地点。</w:t>
      </w:r>
    </w:p>
    <w:p>
      <w:pPr>
        <w:pStyle w:val="Normal"/>
        <w:spacing w:lineRule="auto" w:line="360" w:before="240" w:after="0"/>
        <w:ind w:left="709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二阶段：门诊临床技能考核</w:t>
      </w:r>
    </w:p>
    <w:p>
      <w:pPr>
        <w:pStyle w:val="Normal"/>
        <w:spacing w:lineRule="auto" w:line="360"/>
        <w:ind w:left="142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auto" w:line="360"/>
        <w:ind w:left="142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程序：将按照各带教老师门诊时间进行安排，并提前三天通知。</w:t>
      </w:r>
    </w:p>
    <w:p>
      <w:pPr>
        <w:pStyle w:val="Normal"/>
        <w:spacing w:lineRule="auto" w:line="360"/>
        <w:ind w:left="707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三阶段：病房技能考核</w:t>
      </w:r>
    </w:p>
    <w:p>
      <w:pPr>
        <w:pStyle w:val="Normal"/>
        <w:spacing w:lineRule="auto" w:line="360"/>
        <w:ind w:left="707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auto" w:line="360"/>
        <w:ind w:left="707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程序：将按照专业及回避原则安排参加考试地点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第四阶段：论文答辩考核</w:t>
      </w:r>
    </w:p>
    <w:p>
      <w:pPr>
        <w:pStyle w:val="Normal"/>
        <w:spacing w:lineRule="auto" w:line="360"/>
        <w:ind w:firstLine="70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auto" w:line="360"/>
        <w:ind w:firstLine="70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程序：</w:t>
      </w:r>
    </w:p>
    <w:p>
      <w:pPr>
        <w:pStyle w:val="Normal"/>
        <w:spacing w:lineRule="auto" w:line="360"/>
        <w:ind w:firstLine="70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论文查重检查：请各学员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需将论文以电子版的形式发送至指定邮箱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bjshichengjiayu@126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标题格式为学员人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论文题目，考务组统一安排查重工作。查重不合格者需进行论文修改，并自行再次查重。</w:t>
      </w:r>
    </w:p>
    <w:p>
      <w:pPr>
        <w:pStyle w:val="Normal"/>
        <w:spacing w:lineRule="auto" w:line="360"/>
        <w:ind w:firstLine="70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论文评阅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公布需修改论文学员名单并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重交论文。通过初审的不另行通知。</w:t>
      </w:r>
    </w:p>
    <w:p>
      <w:pPr>
        <w:pStyle w:val="Normal"/>
        <w:spacing w:lineRule="auto" w:line="360"/>
        <w:ind w:firstLine="70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结业论文答辩：请各继承人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论文汇订成册、一式四份，由带教单位统一送到北京市西城区感化胡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楼四层。并领取《结业论文答辩安排》。同时各继承人将论文答辩幻灯片最终电子版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发送到指定邮箱（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bjshichengjiaoyu@126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文件题目为“继承人名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幻灯片题目“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58" w:footer="720" w:bottom="175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01:00Z</dcterms:created>
  <dc:creator>wj</dc:creator>
  <dc:description/>
  <dc:language>en-US</dc:language>
  <cp:lastModifiedBy>hitb</cp:lastModifiedBy>
  <cp:lastPrinted>2015-06-16T09:31:00Z</cp:lastPrinted>
  <dcterms:modified xsi:type="dcterms:W3CDTF">2015-06-16T03:01:00Z</dcterms:modified>
  <cp:revision>2</cp:revision>
  <dc:subject/>
  <dc:title>关于对北京中医药薪火传承3+3工程二室一站建设进行年度考核的通知</dc:title>
</cp:coreProperties>
</file>