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北京市中医住院医师规范化培训结业考核报名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培训基地：                    </w:t>
      </w:r>
      <w:r>
        <w:rPr/>
        <w:t xml:space="preserve">  培训专科：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14"/>
        <w:gridCol w:w="1612"/>
        <w:gridCol w:w="23"/>
        <w:gridCol w:w="1871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二寸照片粘贴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业院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培训年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医师资格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员属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人  □   社会人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研究生  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（单位人填写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地评价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奖惩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培训基地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章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7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市继教办意见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5:00Z</dcterms:created>
  <dc:creator>许淼:</dc:creator>
  <dc:description/>
  <dc:language>en-US</dc:language>
  <cp:lastModifiedBy>hitb</cp:lastModifiedBy>
  <cp:lastPrinted>2016-01-14T10:27:00Z</cp:lastPrinted>
  <dcterms:modified xsi:type="dcterms:W3CDTF">2016-01-15T09:05:00Z</dcterms:modified>
  <cp:revision>2</cp:revision>
  <dc:subject/>
  <dc:title>关于报考2012年上海市住院医师规范化培训</dc:title>
</cp:coreProperties>
</file>