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1440" w:hanging="0"/>
        <w:rPr>
          <w:rFonts w:ascii="CESI黑体-GB2312;黑体" w:hAnsi="CESI黑体-GB2312;黑体" w:eastAsia="CESI黑体-GB2312;黑体" w:cs="CESI黑体-GB2312;黑体"/>
          <w:sz w:val="32"/>
          <w:szCs w:val="32"/>
          <w:lang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京财</w:t>
      </w:r>
      <w:r>
        <w:rPr>
          <w:rFonts w:ascii="CESI黑体-GB2312;黑体" w:hAnsi="CESI黑体-GB2312;黑体" w:cs="CESI黑体-GB2312;黑体" w:eastAsia="CESI黑体-GB2312;黑体"/>
          <w:sz w:val="32"/>
          <w:szCs w:val="32"/>
          <w:lang w:eastAsia="zh-CN"/>
        </w:rPr>
        <w:t>采购</w:t>
      </w: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〔</w:t>
      </w:r>
      <w:r>
        <w:rPr>
          <w:rFonts w:eastAsia="CESI黑体-GB2312;黑体" w:cs="CESI黑体-GB2312;黑体" w:ascii="CESI黑体-GB2312;黑体" w:hAnsi="CESI黑体-GB2312;黑体"/>
          <w:sz w:val="32"/>
          <w:szCs w:val="32"/>
          <w:lang w:eastAsia="zh-CN"/>
        </w:rPr>
        <w:t>2022</w:t>
      </w: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〕</w:t>
      </w:r>
      <w:r>
        <w:rPr>
          <w:rFonts w:eastAsia="CESI黑体-GB2312;黑体" w:cs="CESI黑体-GB2312;黑体" w:ascii="CESI黑体-GB2312;黑体" w:hAnsi="CESI黑体-GB2312;黑体"/>
          <w:sz w:val="32"/>
          <w:szCs w:val="32"/>
          <w:lang w:eastAsia="zh-CN"/>
        </w:rPr>
        <w:t>2510</w:t>
      </w: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号</w:t>
      </w:r>
      <w:r>
        <w:rPr>
          <w:rFonts w:ascii="CESI黑体-GB2312;黑体" w:hAnsi="CESI黑体-GB2312;黑体" w:cs="CESI黑体-GB2312;黑体" w:eastAsia="CESI黑体-GB2312;黑体"/>
          <w:sz w:val="32"/>
          <w:szCs w:val="32"/>
          <w:lang w:eastAsia="zh-CN"/>
        </w:rPr>
        <w:t>附件</w:t>
      </w:r>
    </w:p>
    <w:p>
      <w:pPr>
        <w:pStyle w:val="Style15"/>
        <w:ind w:left="0" w:right="1440" w:hanging="0"/>
        <w:rPr>
          <w:rFonts w:ascii="CESI黑体-GB2312;黑体" w:hAnsi="CESI黑体-GB2312;黑体" w:eastAsia="CESI黑体-GB2312;黑体" w:cs="CESI黑体-GB2312;黑体"/>
          <w:sz w:val="32"/>
          <w:szCs w:val="32"/>
          <w:lang w:eastAsia="zh-CN"/>
        </w:rPr>
      </w:pPr>
      <w:r>
        <w:rPr>
          <w:rFonts w:eastAsia="CESI黑体-GB2312;黑体" w:cs="CESI黑体-GB2312;黑体" w:ascii="CESI黑体-GB2312;黑体" w:hAnsi="CESI黑体-GB2312;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44"/>
          <w:szCs w:val="44"/>
        </w:rPr>
        <w:t>北京市政府采购集中采购目录及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44"/>
          <w:szCs w:val="44"/>
        </w:rPr>
        <w:t>（</w:t>
      </w: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44"/>
          <w:szCs w:val="44"/>
        </w:rPr>
        <w:t>2023</w:t>
      </w: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44"/>
          <w:szCs w:val="44"/>
        </w:rPr>
        <w:t>年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185" w:hanging="0"/>
        <w:rPr>
          <w:rFonts w:ascii="Times New Roman" w:hAnsi="Times New Roman" w:eastAsia="仿宋" w:cs="Times New Roman"/>
          <w:color w:val="000000"/>
          <w:kern w:val="0"/>
          <w:sz w:val="32"/>
          <w:szCs w:val="2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根据《中华人民共和国政府采购法》《中华人民共和国政府采购法实施条例》以及相关政策规定，结合北京市具体情况，现制定北京市政府采购集中采购目录及标准（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2023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年版）如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640" w:hanging="0"/>
        <w:rPr>
          <w:rFonts w:ascii="黑体" w:hAnsi="黑体" w:eastAsia="黑体" w:cs="黑体"/>
          <w:color w:val="000000"/>
          <w:kern w:val="0"/>
          <w:sz w:val="32"/>
          <w:szCs w:val="22"/>
        </w:rPr>
      </w:pPr>
      <w:r>
        <w:rPr>
          <w:rFonts w:ascii="黑体" w:hAnsi="黑体" w:cs="黑体" w:eastAsia="黑体"/>
          <w:color w:val="000000"/>
          <w:kern w:val="0"/>
          <w:sz w:val="32"/>
          <w:szCs w:val="22"/>
        </w:rPr>
        <w:t>一、集中采购目录品目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95"/>
        <w:gridCol w:w="1387"/>
        <w:gridCol w:w="5250"/>
      </w:tblGrid>
      <w:tr>
        <w:trPr>
          <w:trHeight w:val="7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品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编码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说明</w:t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服务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0201010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台式计算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0201010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根据《政府采购品目分类目录》，不包括巨型计算机、大型计算机、中型计算机、图形工作站等。</w:t>
            </w:r>
          </w:p>
        </w:tc>
      </w:tr>
      <w:tr>
        <w:trPr>
          <w:trHeight w:val="5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便携式计算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0201010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根据《政府采购品目分类目录》，不包括移动工作站等。</w:t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复印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020201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投影仪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020202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用于测量、测绘等专用投影仪除外。</w:t>
            </w:r>
          </w:p>
        </w:tc>
      </w:tr>
      <w:tr>
        <w:trPr>
          <w:trHeight w:val="5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多功能一体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020204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具有多种办公功能的设备，例如带有打印功能的复印机等。</w:t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触控一体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020208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包括室内型、户外型触摸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互动屏等。</w:t>
            </w:r>
          </w:p>
        </w:tc>
      </w:tr>
      <w:tr>
        <w:trPr>
          <w:trHeight w:val="11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黑白打印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020210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根据《政府采购品目分类目录》，将原按技术类型分类的喷墨打印机、激光打印机等，根据资产配置标准的分类方式，调整为按功能分类的打印机。</w:t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彩色打印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0202100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黑白打印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0202100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彩色打印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0202100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票据打印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0202100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液晶显示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0202110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扫描仪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0202111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碎纸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020213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轿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020305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越野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0203050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小型客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0203050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车长小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000m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且乘坐人数小于或等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的载客汽车。</w:t>
            </w:r>
          </w:p>
        </w:tc>
      </w:tr>
      <w:tr>
        <w:trPr>
          <w:trHeight w:val="5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型客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0203050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车长小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000m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且乘坐人数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-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的载客汽车。</w:t>
            </w:r>
          </w:p>
        </w:tc>
      </w:tr>
      <w:tr>
        <w:trPr>
          <w:trHeight w:val="5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大型客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0203050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车长大于或等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000m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或者乘坐人数大于或等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的载客汽车。</w:t>
            </w:r>
          </w:p>
        </w:tc>
      </w:tr>
      <w:tr>
        <w:trPr>
          <w:trHeight w:val="5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不间断电源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0206150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包括后备式不间断电源、在线式不间断电源等，也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UP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空调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0206180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根据《政府采购品目分类目录》，不包括其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02052300-A0205239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的制冷空调设备。</w:t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钢木床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050101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木质床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0501010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办公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050102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会议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0501020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茶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0501020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包含大茶几、小茶几。</w:t>
            </w:r>
          </w:p>
        </w:tc>
      </w:tr>
      <w:tr>
        <w:trPr>
          <w:trHeight w:val="5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其他台、桌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0501029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仅包含电脑桌、主席台桌、条桌、折叠长条桌、演讲桌、接待桌。</w:t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办公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050103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桌前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0501030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会议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0501030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其他椅凳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0501039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仅包含排椅、折叠椅、等候椅、长条凳。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三人沙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050104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仅包含木骨架沙发类及金属骨架沙发类。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单人沙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0501040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仅包含木骨架沙发类及金属骨架沙发类。</w:t>
            </w:r>
          </w:p>
        </w:tc>
      </w:tr>
      <w:tr>
        <w:trPr>
          <w:trHeight w:val="5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其他沙发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0501049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仅包含木骨架沙发类及金属骨架沙发类除三人、单人以外长条沙发。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书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050105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文件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0501050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更衣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0501050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保密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0501050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包括保险柜等。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茶水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0501050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其他柜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0501059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仅包含床头柜、电视柜、卡片柜。</w:t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木质架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050106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金属质架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0501060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组合家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050108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仅指组合柜。</w:t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复印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050401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包括再生复印纸。</w:t>
            </w:r>
          </w:p>
        </w:tc>
      </w:tr>
      <w:tr>
        <w:trPr>
          <w:trHeight w:val="5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基础软件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080603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包括操作系统、数据库管理系统、中间件、办公套件等。</w:t>
            </w:r>
          </w:p>
        </w:tc>
      </w:tr>
      <w:tr>
        <w:trPr>
          <w:trHeight w:val="8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计算服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1604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仅指云计算服务中的基础服务，包括计算服务、小型机计算服务、存储服务、网络服务、云主机深度监控服务。</w:t>
            </w:r>
          </w:p>
        </w:tc>
      </w:tr>
      <w:tr>
        <w:trPr>
          <w:trHeight w:val="5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网络接入服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170102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仅指适用于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LAN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SDH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方式接入互联网（外网）的项目，不包括内网、专网接入服务。</w:t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财产保险服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1804010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仅包括机动车保险服务。</w:t>
            </w:r>
          </w:p>
        </w:tc>
      </w:tr>
      <w:tr>
        <w:trPr>
          <w:trHeight w:val="8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物业管理服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2104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仅指办公场所水电供应服务、设备运行、门窗保养维护、保洁、绿化养护等的管理及服务。</w:t>
            </w:r>
          </w:p>
        </w:tc>
      </w:tr>
      <w:tr>
        <w:trPr>
          <w:trHeight w:val="5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大型会议服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220101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包括全国或区域党代会、人代会、政协会等大型会议服务。指一类、二类会议。</w:t>
            </w:r>
          </w:p>
        </w:tc>
      </w:tr>
      <w:tr>
        <w:trPr>
          <w:trHeight w:val="5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一般会议服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220102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包括研讨会、表彰会等会议服务。指三类会议。</w:t>
            </w:r>
          </w:p>
        </w:tc>
      </w:tr>
      <w:tr>
        <w:trPr>
          <w:trHeight w:val="5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单证印刷服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230901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包括各类表单、证件、证书（出入境证件、防伪膜、电子证件元件层等）的印刷服务。</w:t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票据印刷服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2309010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包括发票、收据等票据的印刷服务。</w:t>
            </w:r>
          </w:p>
        </w:tc>
      </w:tr>
      <w:tr>
        <w:trPr>
          <w:trHeight w:val="14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其他印刷服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2309019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仅包括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  <w:t>—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文件印刷服务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  <w:t>—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公文用纸印刷服务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  <w:t>—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资料汇编印刷服务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  <w:t>—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信封印刷服务。</w:t>
            </w:r>
          </w:p>
        </w:tc>
      </w:tr>
      <w:tr>
        <w:trPr>
          <w:trHeight w:val="8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车辆维修和保养服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231203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包括载货汽车、汽车挂车、乘用车（轿车、越野车、小型客车、中型客车、大型客车）等车辆的维修和保养服务。</w:t>
            </w:r>
          </w:p>
        </w:tc>
      </w:tr>
      <w:tr>
        <w:trPr>
          <w:trHeight w:val="8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车辆加油、添加燃料服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2312030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仅包括载货汽车、汽车挂车、乘用车（轿车、越野车、小型客车、中型客车、大型客车）等车辆的加油服务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仿宋_GB2312;仿宋" w:hAnsi="仿宋_GB2312;仿宋" w:eastAsia="仿宋_GB2312;仿宋" w:cs="Times New Roman"/>
          <w:color w:val="000000"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注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：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表中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所列项目不包括高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校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、科研机构所采购的科研仪器设备。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第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  <w:t>23-44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项家具品目仅指办公家具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木质、金属、钢木类材质）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22"/>
        </w:rPr>
      </w:pPr>
      <w:r>
        <w:rPr>
          <w:rFonts w:ascii="黑体" w:hAnsi="黑体" w:cs="黑体" w:eastAsia="黑体"/>
          <w:color w:val="000000"/>
          <w:kern w:val="0"/>
          <w:sz w:val="32"/>
          <w:szCs w:val="22"/>
        </w:rPr>
        <w:t>二、目录内采购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2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22"/>
        </w:rPr>
        <w:t>凡纳入集中采购目录的品目按规定委托集中采购机构采购。其中：单项或批量小于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22"/>
        </w:rPr>
        <w:t>100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22"/>
        </w:rPr>
        <w:t>万元的小额零星采购，在北京市政府采购电子卖场，可以按照框架协议采购方式实施采购；大于或等于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22"/>
        </w:rPr>
        <w:t>100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22"/>
        </w:rPr>
        <w:t>万元的，委托集采机构执行项目采购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2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22"/>
        </w:rPr>
        <w:t>预算单位可以不受行政级次、地区限制，委托集采机构组织采购活动。未依法独立设置集中采购机构的区，可以引入市场竞争机制，将集中采购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22"/>
          <w:lang w:eastAsia="zh-CN"/>
        </w:rPr>
        <w:t>目录内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22"/>
        </w:rPr>
        <w:t>项目择优委托给集中采购机构以外的采购代理机构代理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2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22"/>
        </w:rPr>
        <w:t>我市所属京外办公的预算单位可以执行当地集中采购结果，并可委托当地集采机构组织本目录内产品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22"/>
        </w:rPr>
      </w:pPr>
      <w:r>
        <w:rPr>
          <w:rFonts w:ascii="黑体" w:hAnsi="黑体" w:cs="黑体" w:eastAsia="黑体"/>
          <w:color w:val="000000"/>
          <w:kern w:val="0"/>
          <w:sz w:val="32"/>
          <w:szCs w:val="22"/>
        </w:rPr>
        <w:t>三、分散采购限额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各预算单位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22"/>
        </w:rPr>
        <w:t>采购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22"/>
          <w:lang w:eastAsia="zh-CN"/>
        </w:rPr>
        <w:t>集中采购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22"/>
        </w:rPr>
        <w:t>目录外的货物、服务和工程且单项或批量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金额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22"/>
        </w:rPr>
        <w:t>达到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（含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以上的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2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按照《中华人民共和国政府采购法》和《中华人民共和国招标投标法》有关规定，由采购人自行采购或者委托采购代理机构代理采购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22"/>
        </w:rPr>
      </w:pPr>
      <w:r>
        <w:rPr>
          <w:rFonts w:ascii="黑体" w:hAnsi="黑体" w:cs="黑体" w:eastAsia="黑体"/>
          <w:color w:val="000000"/>
          <w:kern w:val="0"/>
          <w:sz w:val="32"/>
          <w:szCs w:val="22"/>
        </w:rPr>
        <w:t>四、公开招标限额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2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各预算单位单项或批量采购金额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22"/>
        </w:rPr>
        <w:t>达到以下标准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22"/>
          <w:lang w:eastAsia="zh-CN"/>
        </w:rPr>
        <w:t>的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2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执行《中华人民共和国政府采购法》和《中华人民共和国招标投标法》有关规定，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22"/>
        </w:rPr>
        <w:t>采用公开招标的方式进行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货物和服务类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（含）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2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工程类：按照国家招标投标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22"/>
        </w:rPr>
      </w:pPr>
      <w:r>
        <w:rPr>
          <w:rFonts w:ascii="黑体" w:hAnsi="黑体" w:cs="黑体" w:eastAsia="黑体"/>
          <w:color w:val="000000"/>
          <w:kern w:val="0"/>
          <w:sz w:val="32"/>
          <w:szCs w:val="22"/>
        </w:rPr>
        <w:t>五、政府采购政策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2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22"/>
        </w:rPr>
        <w:t>政府采购应严格执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《中华人民共和国政府采购法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及有关法规、规章制度等规定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22"/>
        </w:rPr>
        <w:t>，在政府采购活动中支持中小企业、监狱企业、残疾人福利性单位发展，支持乡村产业振兴，支持节能环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2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22"/>
        </w:rPr>
        <w:t>政府采购支持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22"/>
        </w:rPr>
        <w:t>科技创新。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22"/>
        </w:rPr>
        <w:t>发挥政府采购导向作用，首次投放市场的科技创新产品、服务，政府采购率先购买，不得以商业业绩为由予以限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2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22"/>
        </w:rPr>
        <w:t>政府采购支持绿色低碳可持续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22"/>
        </w:rPr>
        <w:t>发展。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22"/>
        </w:rPr>
        <w:t>在车辆集中采购中，优先采购新能源汽车。率先在朝阳区、通州区试点执行《绿色建筑和绿色建材政府采购需求标准》，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22"/>
        </w:rPr>
        <w:t>并逐步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22"/>
        </w:rPr>
        <w:t>扩大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22"/>
        </w:rPr>
        <w:t>试点范围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4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22"/>
        </w:rPr>
      </w:pPr>
      <w:r>
        <w:rPr>
          <w:rFonts w:ascii="黑体" w:hAnsi="黑体" w:cs="黑体" w:eastAsia="黑体"/>
          <w:color w:val="000000"/>
          <w:kern w:val="0"/>
          <w:sz w:val="32"/>
          <w:szCs w:val="22"/>
        </w:rPr>
        <w:t>六、全市共享</w:t>
      </w:r>
      <w:r>
        <w:rPr>
          <w:rFonts w:eastAsia="黑体" w:cs="黑体" w:ascii="黑体" w:hAnsi="黑体"/>
          <w:color w:val="000000"/>
          <w:kern w:val="0"/>
          <w:sz w:val="32"/>
          <w:szCs w:val="2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4"/>
        <w:textAlignment w:val="auto"/>
        <w:rPr>
          <w:rFonts w:ascii="仿宋_GB2312;仿宋" w:hAnsi="仿宋_GB2312;仿宋" w:eastAsia="仿宋_GB2312;仿宋" w:cs="Times New Roman"/>
          <w:color w:val="000000"/>
          <w:spacing w:val="-4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pacing w:val="-4"/>
          <w:kern w:val="0"/>
          <w:sz w:val="32"/>
          <w:szCs w:val="32"/>
        </w:rPr>
        <w:t>北京市各区共享本目录及标准，并共享市级集中采购机构框架协议采购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22"/>
        </w:rPr>
      </w:pPr>
      <w:r>
        <w:rPr>
          <w:rFonts w:ascii="黑体" w:hAnsi="黑体" w:cs="黑体" w:eastAsia="黑体"/>
          <w:color w:val="000000"/>
          <w:kern w:val="0"/>
          <w:sz w:val="32"/>
          <w:szCs w:val="22"/>
        </w:rPr>
        <w:t>七、部门集中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4"/>
        <w:textAlignment w:val="auto"/>
        <w:rPr>
          <w:rFonts w:ascii="黑体" w:hAnsi="黑体" w:eastAsia="黑体" w:cs="黑体"/>
          <w:color w:val="000000"/>
          <w:kern w:val="0"/>
          <w:sz w:val="32"/>
          <w:szCs w:val="22"/>
        </w:rPr>
      </w:pPr>
      <w:r>
        <w:rPr>
          <w:rFonts w:ascii="仿宋_GB2312;仿宋" w:hAnsi="仿宋_GB2312;仿宋" w:cs="Times New Roman" w:eastAsia="仿宋_GB2312;仿宋"/>
          <w:color w:val="000000"/>
          <w:spacing w:val="-4"/>
          <w:kern w:val="0"/>
          <w:sz w:val="32"/>
          <w:szCs w:val="32"/>
        </w:rPr>
        <w:t>部门集中采购项目是指本部门或系统有特殊要求，需要由本部门或系统统一采购的货物、工程和服务类专用项目。各主管预算单位结合自身业务特点，自行确定本部门集中采购目录范围，报财政部门备案通过后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22"/>
        </w:rPr>
      </w:pPr>
      <w:r>
        <w:rPr>
          <w:rFonts w:ascii="黑体" w:hAnsi="黑体" w:cs="黑体" w:eastAsia="黑体"/>
          <w:color w:val="000000"/>
          <w:kern w:val="0"/>
          <w:sz w:val="32"/>
          <w:szCs w:val="22"/>
        </w:rPr>
        <w:t>八、涉密项目采购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pacing w:val="-4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pacing w:val="-4"/>
          <w:kern w:val="0"/>
          <w:sz w:val="32"/>
          <w:szCs w:val="32"/>
        </w:rPr>
        <w:t>各单位涉密采购项目，按照涉密政府采购相关规定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南瓜妹阿牛</cp:lastModifiedBy>
  <dcterms:modified xsi:type="dcterms:W3CDTF">2023-05-25T06:0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38FFF8F3B462BB2F26DDC51A6B80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