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ind w:left="3840" w:right="26" w:hanging="3552"/>
        <w:rPr>
          <w:rFonts w:ascii="仿宋_GB2312;仿宋" w:hAnsi="仿宋_GB2312;仿宋" w:eastAsia="仿宋_GB2312;仿宋" w:cs="仿宋_GB2312;仿宋"/>
          <w:spacing w:val="-1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2"/>
          <w:sz w:val="32"/>
          <w:szCs w:val="32"/>
        </w:rPr>
        <w:t xml:space="preserve">附件  </w:t>
      </w:r>
    </w:p>
    <w:p>
      <w:pPr>
        <w:pStyle w:val="Normal"/>
        <w:spacing w:lineRule="exact" w:line="520"/>
        <w:ind w:left="3552" w:right="26" w:hanging="3552"/>
        <w:jc w:val="center"/>
        <w:rPr>
          <w:rFonts w:ascii="方正仿宋_GB2312;仿宋" w:hAnsi="方正仿宋_GB2312;仿宋" w:eastAsia="方正仿宋_GB2312;仿宋" w:cs="方正仿宋_GB2312;仿宋"/>
          <w:spacing w:val="-12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pacing w:val="-12"/>
          <w:sz w:val="32"/>
          <w:szCs w:val="32"/>
        </w:rPr>
        <w:t>202</w:t>
      </w:r>
      <w:r>
        <w:rPr>
          <w:rFonts w:eastAsia="方正仿宋_GB2312;仿宋" w:cs="方正仿宋_GB2312;仿宋" w:ascii="方正仿宋_GB2312;仿宋" w:hAnsi="方正仿宋_GB2312;仿宋"/>
          <w:spacing w:val="-12"/>
          <w:sz w:val="32"/>
          <w:szCs w:val="32"/>
          <w:lang w:val="en-US" w:eastAsia="zh-CN"/>
        </w:rPr>
        <w:t>4</w:t>
      </w:r>
      <w:r>
        <w:rPr>
          <w:rFonts w:ascii="方正仿宋_GB2312;仿宋" w:hAnsi="方正仿宋_GB2312;仿宋" w:cs="方正仿宋_GB2312;仿宋" w:eastAsia="方正仿宋_GB2312;仿宋"/>
          <w:spacing w:val="-12"/>
          <w:sz w:val="32"/>
          <w:szCs w:val="32"/>
        </w:rPr>
        <w:t>年北京市中医医师规范化培训结业考核结果</w:t>
      </w:r>
    </w:p>
    <w:p>
      <w:pPr>
        <w:pStyle w:val="Normal"/>
        <w:rPr>
          <w:rFonts w:ascii="方正仿宋_GB2312;仿宋" w:hAnsi="方正仿宋_GB2312;仿宋" w:eastAsia="方正仿宋_GB2312;仿宋" w:cs="方正仿宋_GB2312;仿宋"/>
          <w:spacing w:val="-12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pacing w:val="-12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中日友好医院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  <w:lang w:val="en-US" w:eastAsia="zh-CN"/>
        </w:rPr>
        <w:t>96</w:t>
      </w:r>
      <w:r>
        <w:rPr>
          <w:color w:val="000000"/>
        </w:rPr>
        <w:t>人</w:t>
      </w:r>
    </w:p>
    <w:tbl>
      <w:tblPr>
        <w:tblW w:w="859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569"/>
        <w:gridCol w:w="1146"/>
        <w:gridCol w:w="1193"/>
        <w:gridCol w:w="934"/>
        <w:gridCol w:w="1408"/>
        <w:gridCol w:w="1553"/>
      </w:tblGrid>
      <w:tr>
        <w:trPr>
          <w:trHeight w:val="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人员属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报考专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理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技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结业考核结果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白梦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边研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柏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洪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琦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儒骜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思臻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秀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志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程梓轩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磁莹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崔韵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丁云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樊佳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方雨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费良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冯沁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高文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高永桧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葛未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郭雨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韩雨欣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何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和昭君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洪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黄储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黄洁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黄子玮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蒋沁妤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焦一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金瑶瑛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晨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年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诗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昕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廖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林治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春华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梦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思雨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小琪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颖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有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陆美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吕思缘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孟慧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南云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欧宇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陶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田彩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婧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茉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艺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梓尧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翁兵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席婕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向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谢天舒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徐煌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薛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杨建英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杨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杨姝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杨宇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杨紫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叶桑瑜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叶斯哈提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木拉提别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叶懿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岳峥嵘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高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峻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明慧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维明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向荣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欣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怡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雨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赵金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赵文君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赵翊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郑玉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周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朱泽林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韩洵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珊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祁欣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宋方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孙熙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艺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缺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</w:tr>
      <w:tr>
        <w:trPr>
          <w:trHeight w:val="2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杨晓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00"/>
        </w:rPr>
      </w:pPr>
      <w:r>
        <w:rPr>
          <w:color w:val="000000"/>
          <w:lang w:val="en-US" w:eastAsia="zh-CN"/>
        </w:rPr>
        <w:t>中国中医科学院</w:t>
      </w:r>
      <w:r>
        <w:rPr>
          <w:color w:val="000000"/>
        </w:rPr>
        <w:t>广安门医院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1</w:t>
      </w:r>
      <w:r>
        <w:rPr>
          <w:color w:val="000000"/>
          <w:lang w:val="en-US" w:eastAsia="zh-CN"/>
        </w:rPr>
        <w:t>74</w:t>
      </w:r>
      <w:r>
        <w:rPr>
          <w:color w:val="000000"/>
        </w:rPr>
        <w:t>人</w:t>
      </w:r>
    </w:p>
    <w:tbl>
      <w:tblPr>
        <w:tblW w:w="829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326"/>
        <w:gridCol w:w="1022"/>
        <w:gridCol w:w="1172"/>
        <w:gridCol w:w="1081"/>
        <w:gridCol w:w="1467"/>
        <w:gridCol w:w="1452"/>
      </w:tblGrid>
      <w:tr>
        <w:trPr>
          <w:trHeight w:val="42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FF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FF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FF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人员属性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FF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报考专业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FF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理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FF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技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FF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结业考核结果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艾克热木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艾尔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曹凤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曾红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023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年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琛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丁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红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嘉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023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年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雪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亚飞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月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泽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紫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程新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储心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崔月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杜若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恩格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冯明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高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缺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缺考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高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高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耿昭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巩瑛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谷瑞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郭昊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郭佳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郭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郭骐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郭星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郭禹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韩宝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胡誉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黄梦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黄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姜春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焦林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焦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焦文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金嘉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金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康晓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赖菁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赖联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赖素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雷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黎尚恒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春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红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佳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兰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晓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一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伊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仪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雨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梁毓恬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廖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林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晨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成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妮妮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思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苏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晓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俨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一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龙梅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龙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卢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卢欣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罗富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罗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罗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马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毛信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孟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苗润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缪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那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钮岳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欧阳冀琪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乔晨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乔丽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任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任玥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沈梦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沈子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师留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史航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史佩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宋奥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孙迪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孙文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孙兴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唐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唐浚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唐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田思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田煜坤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田志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佟彤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万祖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超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家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家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思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宇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玉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子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自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吴珩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夏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谢伟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谢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邢如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熊宏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徐晓彤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闫文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颜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023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年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杨宏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杨琨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杨舒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杨文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杨盈天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杨宗涛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3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于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3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于惠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于同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3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袁国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3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袁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3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臧玉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3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孟姣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4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梦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4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琪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4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若琪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4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炜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4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4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文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4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雯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4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曦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湘苑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5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馨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5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馨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5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颖思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5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铮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5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智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5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赵欣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0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5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赵宇晗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5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赵月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5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赵姿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赵子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6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郑昊然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6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郑佳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6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周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6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朱笑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6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朱熠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6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邓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6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杜珍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6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思佳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6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佳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7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7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立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7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7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3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7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朱桂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b w:val="false"/>
          <w:bCs w:val="false"/>
          <w:color w:val="000000"/>
          <w:lang w:val="en-US" w:eastAsia="zh-CN"/>
        </w:rPr>
        <w:t>中国中医科学院</w:t>
      </w:r>
      <w:r>
        <w:rPr>
          <w:b w:val="false"/>
          <w:bCs w:val="false"/>
          <w:color w:val="000000"/>
        </w:rPr>
        <w:t>西苑医院</w:t>
      </w:r>
      <w:r>
        <w:rPr>
          <w:rFonts w:cs="Calibri" w:eastAsia="Calibri"/>
          <w:b w:val="false"/>
          <w:bCs w:val="false"/>
          <w:color w:val="000000"/>
        </w:rPr>
        <w:t xml:space="preserve">  </w:t>
      </w:r>
      <w:r>
        <w:rPr>
          <w:b w:val="false"/>
          <w:bCs w:val="false"/>
          <w:color w:val="000000"/>
        </w:rPr>
        <w:t>1</w:t>
      </w:r>
      <w:r>
        <w:rPr>
          <w:b w:val="false"/>
          <w:bCs w:val="false"/>
          <w:color w:val="000000"/>
          <w:lang w:val="en-US" w:eastAsia="zh-CN"/>
        </w:rPr>
        <w:t>25</w:t>
      </w:r>
      <w:r>
        <w:rPr>
          <w:b w:val="false"/>
          <w:bCs w:val="false"/>
          <w:color w:val="000000"/>
        </w:rPr>
        <w:t>人</w:t>
      </w:r>
    </w:p>
    <w:tbl>
      <w:tblPr>
        <w:tblW w:w="8312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126"/>
        <w:gridCol w:w="1293"/>
        <w:gridCol w:w="1144"/>
        <w:gridCol w:w="1036"/>
        <w:gridCol w:w="1480"/>
        <w:gridCol w:w="1471"/>
      </w:tblGrid>
      <w:tr>
        <w:trPr>
          <w:trHeight w:val="42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人员属性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报考专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理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技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FF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结业考核结果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白艳君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蔡丽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曹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曹晓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曹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023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年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曼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水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文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旭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韵儒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迟显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丁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杜天依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杜毅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樊冠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冯秋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付荩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付力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傅俞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高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高娅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高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谷珍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顾知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郭欣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国文豪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何春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胡佳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胡岚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姜甘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康温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帆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广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浩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若琪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宏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青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路爱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罗胜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吕璞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梅琳茜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慕青翔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牛继聪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彭煜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乔文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乔一倬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任高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任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任丽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任燕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邵海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沈扬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孙立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孙唯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孙长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唐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唐益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陶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陶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田依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晶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萌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牧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姝上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彤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希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年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湘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昕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亚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023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年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一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亦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紫睿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宗雪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卫裕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023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年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魏永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魏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文小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吴思琪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吴维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吴弦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吴艳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肖温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徐珊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徐仕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许志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薛舜暄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023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年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闫宇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杨晨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杨嘉仪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杨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杨子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阴毅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023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年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余文熙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朝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海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恒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琪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晴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盛琪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洋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一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瑜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智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紫嫣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赵捷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赵伶俐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赵梦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赵小晗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赵晓利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郑莉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周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周瑞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周艳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周燕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朱梦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朱雪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朱友华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高晓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郝睿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周美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</w:r>
    </w:p>
    <w:p>
      <w:pPr>
        <w:pStyle w:val="Normal"/>
        <w:rPr>
          <w:color w:val="0000FF"/>
          <w:lang w:val="en-US" w:eastAsia="zh-CN"/>
        </w:rPr>
      </w:pPr>
      <w:r>
        <w:rPr>
          <w:color w:val="0000FF"/>
          <w:lang w:val="en-US" w:eastAsia="zh-CN"/>
        </w:rPr>
      </w:r>
    </w:p>
    <w:p>
      <w:pPr>
        <w:pStyle w:val="Normal"/>
        <w:rPr>
          <w:color w:val="000000"/>
        </w:rPr>
      </w:pPr>
      <w:r>
        <w:rPr>
          <w:color w:val="000000"/>
          <w:lang w:val="en-US" w:eastAsia="zh-CN"/>
        </w:rPr>
        <w:t>中国中医科学院</w:t>
      </w:r>
      <w:r>
        <w:rPr>
          <w:color w:val="000000"/>
        </w:rPr>
        <w:t>望京医院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67</w:t>
      </w:r>
      <w:r>
        <w:rPr>
          <w:color w:val="000000"/>
        </w:rPr>
        <w:t>人</w:t>
      </w:r>
    </w:p>
    <w:tbl>
      <w:tblPr>
        <w:tblW w:w="829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055"/>
        <w:gridCol w:w="1070"/>
        <w:gridCol w:w="1118"/>
        <w:gridCol w:w="1367"/>
        <w:gridCol w:w="1471"/>
        <w:gridCol w:w="1466"/>
      </w:tblGrid>
      <w:tr>
        <w:trPr>
          <w:trHeight w:val="4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人员属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报考专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理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技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FF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结业考核结果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曾兰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9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雨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程大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杜戊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冯文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伏敏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郭家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郝多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侯宇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胡芊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黄雪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居李佳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心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依蒙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紫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代远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思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一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路广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罗明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马纪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马文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马希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聂赛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邱佳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邵雅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宋一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宋雨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孙传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孙诗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文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芝娜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吴子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夏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向浪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谢虹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徐百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徐晓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许月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薛涵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杨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姚梦茜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明琛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瑞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瑞志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玉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赵豪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赵孝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023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年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朱宏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年合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朱颖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祝明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年合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卓泽川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冯浩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付昕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鑫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志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穆凌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宋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佟雨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023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年合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00"/>
        </w:rPr>
      </w:pPr>
      <w:r>
        <w:rPr>
          <w:color w:val="000000"/>
          <w:lang w:val="en-US" w:eastAsia="zh-CN"/>
        </w:rPr>
        <w:t>北京中医药大学</w:t>
      </w:r>
      <w:r>
        <w:rPr>
          <w:color w:val="000000"/>
        </w:rPr>
        <w:t>东直门医院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  <w:lang w:val="en-US" w:eastAsia="zh-CN"/>
        </w:rPr>
        <w:t>330</w:t>
      </w:r>
      <w:r>
        <w:rPr>
          <w:color w:val="000000"/>
        </w:rPr>
        <w:t>人</w:t>
      </w:r>
    </w:p>
    <w:tbl>
      <w:tblPr>
        <w:tblW w:w="8294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401"/>
        <w:gridCol w:w="1111"/>
        <w:gridCol w:w="1248"/>
        <w:gridCol w:w="932"/>
        <w:gridCol w:w="1350"/>
        <w:gridCol w:w="1569"/>
      </w:tblGrid>
      <w:tr>
        <w:trPr>
          <w:trHeight w:val="46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人员属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报考专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理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技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FF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结业考核结果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包炜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卞旭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蔡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曹佳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佳渝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嘉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镜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李源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文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晓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晓扬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雅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雅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杨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宇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俣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子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程百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程永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程正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迟佳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崔鑫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戴羽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邓金燕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翟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丁萌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丁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董乃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董昕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董昭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董子君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杜怡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段文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樊佳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樊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范宗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方碧霞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冯婧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付阳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付月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甘叶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高常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高芳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高金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耿晓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耿子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苟思媛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谷莉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关爱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管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桂海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郭昕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郭亚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023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年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郭奕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年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郭元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郭志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韩思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何俊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023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年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何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何一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何鋆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贺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侯金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侯培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胡国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胡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胡明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胡文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胡晓婕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胡晓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胡忠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黄莉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黄美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黄孝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黄雪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黄泽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惠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纪子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贾艾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贾秋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贾玮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贾岳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姜妍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蒋莎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井鹏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康家乐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赖思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兰晓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柏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程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春燕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丹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佳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坤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萌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巧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勤思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青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蕊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树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天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文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023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年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西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翔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鑫圣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修恒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雪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垚锬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忠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遵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梁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梁峰源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廖春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林海鸣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023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年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林换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林璟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林璐璐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东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国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嘉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婧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鲁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3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明星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秦扬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勤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诗思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3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文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3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欣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3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鑫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4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星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4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扬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4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卢慧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卢思玮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4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路璐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4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路雅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4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栾慧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4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罗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4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罗雨珊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罗雨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5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马孟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5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马文源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5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马晓璐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5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马玉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5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马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5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麦羡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5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毛鹏鸣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5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毛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5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孟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孟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6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孟子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6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闵璐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6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穆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6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穆玉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6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倪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6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聂双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6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牛超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6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潘映彤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6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彭爱进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7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彭碧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7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彭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7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彭雅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7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蒲瑞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7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戚圆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7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齐大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7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齐若舟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7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钱勋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7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乔崇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7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阙绮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邵涵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8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史心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8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舒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8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司匡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8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司新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8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斯木巴特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努尔杰恩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8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宋仕群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8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苏巴特</w:t>
            </w: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·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帕尔哈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8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苏家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8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孙晨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9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孙佳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9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孙娇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9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孙玲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9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孙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9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孙银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9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太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9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覃昌龙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9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唐鹤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9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唐梅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9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唐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唐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陶晴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田楚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田文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田崟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万琰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柏欣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鼎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0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光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俊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可欣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龙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珑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明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文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小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心宝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言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怡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怡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宇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魏恩韬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温雅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吴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吴春媛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吴俊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吴柔燕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吴友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武琳璐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3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武瑞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邢效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邢毅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熊飞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3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徐媛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3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徐子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3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许竣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许天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4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玄志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4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薛惠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4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薛雯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严嘉欣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4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杨浩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4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杨恒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4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杨嘉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4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杨漫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4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杨青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杨瑞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5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杨瑞耕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5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杨文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5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杨心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5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杨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5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杨友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5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姚梦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5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姚思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5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姚欣凝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5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尹路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6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于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6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鱼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6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俞嘉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6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袁浩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6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袁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6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袁如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6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袁宇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6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原敬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6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岳书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6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臧晓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7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7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7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超男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7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翠影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7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丁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7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海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7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河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7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慧芬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7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洁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7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锦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菁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8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丽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8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8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明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8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慕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8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8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琼月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8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荣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8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硕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8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桐桐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9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希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9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贤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9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晓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9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新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9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雨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9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正姗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9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忠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9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卓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9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紫妞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9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赵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0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赵启源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赵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0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赵蕊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0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赵鑫雨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0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郑博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0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郑湘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周梦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0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周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0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周睿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0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周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9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周义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周卓荦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朱豆豆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朱丽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朱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朱秋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祝佳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庄晓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卓于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贺磊娟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彩凤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博远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涵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吴佳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023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年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夏颐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2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肖卓然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杨雨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赵东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郑亚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6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郑月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00"/>
        </w:rPr>
      </w:pPr>
      <w:r>
        <w:rPr>
          <w:color w:val="000000"/>
          <w:lang w:val="en-US" w:eastAsia="zh-CN"/>
        </w:rPr>
        <w:t>北京中医药大学</w:t>
      </w:r>
      <w:r>
        <w:rPr>
          <w:color w:val="000000"/>
        </w:rPr>
        <w:t>东方医院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13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人</w:t>
      </w:r>
    </w:p>
    <w:tbl>
      <w:tblPr>
        <w:tblW w:w="830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024"/>
        <w:gridCol w:w="1077"/>
        <w:gridCol w:w="1025"/>
        <w:gridCol w:w="1264"/>
        <w:gridCol w:w="1358"/>
        <w:gridCol w:w="1773"/>
      </w:tblGrid>
      <w:tr>
        <w:trPr>
          <w:trHeight w:val="56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人员属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报考专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理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技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FF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结业考核结果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卜文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9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曹慧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曹琳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含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琳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思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程文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023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年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崔雨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代宝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戴秋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戴铮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董君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年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董凯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范庆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高守连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高兴州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高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郭宣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郭奕汝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韩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何志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贺海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胡生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胡圣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胡雨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黄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黄丽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黄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黄亚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纪英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贾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姜俊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艾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睿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树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婷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莹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昱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志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梁天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梁亦欣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廖子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林绿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家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琼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荣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石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芸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兆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卢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卢斯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卢心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罗景舒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吕丽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马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马知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苗霖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牟桂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聂颖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宁洲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潘佳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戚瑜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秦璎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全晓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饶学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任铁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任雪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任一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师亚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师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宋红志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宋江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孙金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孙铭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谭伟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谭云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汤怡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屠芳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万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宏煜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璐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曼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清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童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馨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馨悦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亚慧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业飞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魏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魏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文艳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吴长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肖琼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谢文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徐浩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徐萱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杨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杨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杨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杨松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杨振霄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杨志飞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叶冠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于心荟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于欣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于中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袁文雯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臧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凯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明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晓晓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韵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章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7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赵翰韬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赵峻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赵欣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钟睿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0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周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3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周雨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朱芷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祝鎏仪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子恒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北京中医药大学第三附属医院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  <w:lang w:val="en-US" w:eastAsia="zh-CN"/>
        </w:rPr>
        <w:t>99</w:t>
      </w:r>
      <w:r>
        <w:rPr>
          <w:color w:val="000000"/>
        </w:rPr>
        <w:t>人</w:t>
      </w:r>
    </w:p>
    <w:tbl>
      <w:tblPr>
        <w:tblW w:w="8289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019"/>
        <w:gridCol w:w="1110"/>
        <w:gridCol w:w="1025"/>
        <w:gridCol w:w="1267"/>
        <w:gridCol w:w="1349"/>
        <w:gridCol w:w="1759"/>
      </w:tblGrid>
      <w:tr>
        <w:trPr>
          <w:trHeight w:val="53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人员属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报考专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理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技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结业考核结果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巧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奕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9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雨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子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程锦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丁文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董亚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范方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方小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缺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飞怡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费莎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冯智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高路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高玉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高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谷雨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郭家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郭芮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郭子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何知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胡莉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姜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赖嘉纬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爱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登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东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骁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潇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晓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云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梁峻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廖茂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林嘉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林玉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凤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静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水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小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雪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颖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云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柳钧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罗艳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吕晓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马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孟繁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孟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欧阳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秦子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全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饶健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023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年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邵丹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邵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申明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沈春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苏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田向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聪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首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舒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晓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鑫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温梓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吴松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许修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杨昊霖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杨锦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杨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杨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杨思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杨逸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杨泽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尹岳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于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安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洪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战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張寶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赵盈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周雨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朱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黄徐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吴昊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杨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恒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淇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潇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雪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玉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</w:tr>
      <w:tr>
        <w:trPr>
          <w:trHeight w:val="27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赵宏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00"/>
        </w:rPr>
      </w:pPr>
      <w:r>
        <w:rPr>
          <w:color w:val="000000"/>
          <w:lang w:val="en-US" w:eastAsia="zh-CN"/>
        </w:rPr>
        <w:t>首都医科大学附属</w:t>
      </w:r>
      <w:r>
        <w:rPr>
          <w:color w:val="000000"/>
        </w:rPr>
        <w:t>北京中医医院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1</w:t>
      </w:r>
      <w:r>
        <w:rPr>
          <w:color w:val="000000"/>
          <w:lang w:val="en-US" w:eastAsia="zh-CN"/>
        </w:rPr>
        <w:t>39</w:t>
      </w:r>
      <w:r>
        <w:rPr>
          <w:color w:val="000000"/>
        </w:rPr>
        <w:t>人</w:t>
      </w:r>
    </w:p>
    <w:tbl>
      <w:tblPr>
        <w:tblW w:w="828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020"/>
        <w:gridCol w:w="1083"/>
        <w:gridCol w:w="1025"/>
        <w:gridCol w:w="1289"/>
        <w:gridCol w:w="1362"/>
        <w:gridCol w:w="1751"/>
      </w:tblGrid>
      <w:tr>
        <w:trPr>
          <w:trHeight w:val="4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人员属性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报考专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理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技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FF"/>
                <w:sz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结业考核结果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安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蔡梦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曹贞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常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港金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佳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佳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梦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屹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崔劭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冯晶华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符瑜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高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高琨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023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年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高天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高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耿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郭萌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郭若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哈雁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何佳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胡靖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胡馨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黄朝炜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黄淑贤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黄小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023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年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贾舒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贾宇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023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年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姜伟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焦琳茜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金悦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孔维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况松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黎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浩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嘉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秋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瑞欣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姝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舒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思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欣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妍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志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力一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廖新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芳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怀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鹏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小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欣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刘忠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卢海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马佳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马思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马云飞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毛奕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孟卓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苗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聂利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庞彦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彭淏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退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退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退学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乔可欣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商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施逸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史恩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史莹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宋章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苏旭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谭书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唐浩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唐新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田晋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万文静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璐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梦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强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舒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双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彤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婉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一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翊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寅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禹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魏路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吴曼宁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吴桐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肖开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谢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谢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邢恒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023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年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徐金群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薛淑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薛雨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杨功瑞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杨悦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022</w:t>
            </w: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年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姚舜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弋润茜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殷晓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尹雪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游季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游瑾渝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于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怀锐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家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金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可欣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若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兴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32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雪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玉琢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赵博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赵诚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赵佳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赵子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周朝炜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周凡凡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周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周洛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周艺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朱丽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朱泠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邹玥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研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龚雪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健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龙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田航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明欣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吴尚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涛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壹然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赵心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北京中医药大学房山医院</w:t>
      </w:r>
      <w:r>
        <w:rPr>
          <w:color w:val="000000"/>
          <w:lang w:val="en-US" w:eastAsia="zh-CN"/>
        </w:rPr>
        <w:t>19</w:t>
      </w:r>
      <w:r>
        <w:rPr>
          <w:color w:val="000000"/>
        </w:rPr>
        <w:t>人</w:t>
      </w:r>
    </w:p>
    <w:tbl>
      <w:tblPr>
        <w:tblW w:w="827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024"/>
        <w:gridCol w:w="1087"/>
        <w:gridCol w:w="1046"/>
        <w:gridCol w:w="1277"/>
        <w:gridCol w:w="1345"/>
        <w:gridCol w:w="1746"/>
      </w:tblGrid>
      <w:tr>
        <w:trPr>
          <w:trHeight w:val="4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人员属性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报考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理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技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FF"/>
                <w:sz w:val="22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结业考核结果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阳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董春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杜伟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蒋凯红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李卫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廖秋燕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林川靖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马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不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沙争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小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杨欣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赵天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周威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陈小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彭琦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时彬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王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  <w:tr>
        <w:trPr>
          <w:trHeight w:val="27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张一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中医全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color w:val="000000"/>
                <w:kern w:val="0"/>
                <w:sz w:val="20"/>
                <w:szCs w:val="20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方正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ans SC" w:hAnsi="Liberation Sans;Noto Sans SC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admin</dc:creator>
  <dc:description/>
  <dc:language>en-US</dc:language>
  <cp:lastModifiedBy>樱桃蜜瓜沙拉</cp:lastModifiedBy>
  <dcterms:modified xsi:type="dcterms:W3CDTF">2024-06-17T06:05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9DED0EBD142BBAE314EECA33A443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